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72413474"/>
      <w:bookmarkEnd w:id="0"/>
      <w:r>
        <w:rPr>
          <w:rFonts w:cs="Arial" w:ascii="Arial" w:hAnsi="Arial"/>
          <w:b/>
        </w:rPr>
        <w:t>Klatovské rybářství-správa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K letišti 442, 339 01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7914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 Krajským soudem v Plzni, oddíl 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žka 4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: Ing. Josef Vel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72413474"/>
      <w:bookmarkEnd w:id="1"/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62N0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3.6.2004 nájemní smlouvu č.162N0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 313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třistatři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dání nemovitostí 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16 78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sedm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 1.11.2020</w:t>
      </w:r>
      <w:r>
        <w:rPr>
          <w:rFonts w:cs="Arial" w:ascii="Arial" w:hAnsi="Arial"/>
        </w:rPr>
        <w:t xml:space="preserve"> byl nájemce povinen zaplatit částku</w:t>
      </w:r>
      <w:r>
        <w:rPr>
          <w:rFonts w:cs="Arial" w:ascii="Arial" w:hAnsi="Arial"/>
          <w:b/>
        </w:rPr>
        <w:t xml:space="preserve">    17 051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padesátjedna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1.2021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16 782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sedm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č.ú. 40010-3723001/0710 + VS 1621043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iCs/>
        </w:rPr>
        <w:t>„</w:t>
      </w:r>
      <w:r>
        <w:rPr>
          <w:sz w:val="20"/>
          <w:szCs w:val="20"/>
          <w:u w:val="none"/>
        </w:rPr>
        <w:t>Dále se smluvní strany dohodly na tom, že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Čl. VI smlouvy se doplňuje o nové odstavce tohoto znění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 xml:space="preserve">Smluvní strany se dohodly, že pronajímatel je oprávněn vždy k 1. 10. běžného roku jednostranně zvýšit nájemné o míru inflace </w:t>
      </w:r>
      <w:r>
        <w:rPr>
          <w:b w:val="false"/>
          <w:sz w:val="20"/>
          <w:szCs w:val="20"/>
          <w:u w:val="none"/>
        </w:rPr>
        <w:t xml:space="preserve">vyjádřenou přírůstkem průměrného ročního indexu spotřebitelských cen vyhlášenou Českým statistickým úřadem za předcházející běžný rok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Základem pro výpočet zvýšeného nájemného bude nájemné sjednané před tímto zvýšením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2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statní ustanovení smlouvy nejsou tímto dodatkem č. 4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3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24.6.2021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4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4.6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75185734"/>
      <w:bookmarkStart w:id="6" w:name="_Hlk72413556"/>
      <w:bookmarkStart w:id="7" w:name="_Hlk53667338"/>
      <w:bookmarkStart w:id="8" w:name="_Hlk53663504"/>
      <w:bookmarkStart w:id="9" w:name="_Hlk65060667"/>
      <w:bookmarkStart w:id="10" w:name="_Hlk46745978"/>
      <w:bookmarkStart w:id="11" w:name="_Hlk16078875"/>
      <w:bookmarkStart w:id="12" w:name="_Hlk20742353"/>
      <w:bookmarkStart w:id="13" w:name="_Hlk20927133"/>
      <w:bookmarkEnd w:id="6"/>
      <w:bookmarkEnd w:id="8"/>
      <w:bookmarkEnd w:id="9"/>
      <w:bookmarkEnd w:id="10"/>
      <w:bookmarkEnd w:id="1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Klatovské rybářství-správa a.s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Ing. Josef Velíš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4" w:name="_Hlk72413556"/>
      <w:bookmarkEnd w:id="1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5366733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</w:t>
      </w:r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6" w:name="_Hlk53663504"/>
      <w:bookmarkStart w:id="17" w:name="_Hlk53663504"/>
      <w:bookmarkEnd w:id="17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8" w:name="_Hlk75185734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</w:t>
      </w:r>
      <w:bookmarkEnd w:id="18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9" w:name="_Hlk16078875"/>
      <w:bookmarkStart w:id="20" w:name="_Hlk2074235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  <w:bookmarkEnd w:id="19"/>
      <w:bookmarkEnd w:id="20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21" w:name="_Hlk65060667"/>
      <w:bookmarkStart w:id="22" w:name="_Hlk46745978"/>
      <w:bookmarkStart w:id="23" w:name="_Hlk20927133"/>
      <w:bookmarkEnd w:id="21"/>
      <w:bookmarkEnd w:id="22"/>
      <w:bookmarkEnd w:id="23"/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24" w:name="_Hlk13559478"/>
      <w:bookmarkEnd w:id="24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3:00Z</dcterms:created>
  <dc:creator>PFCR</dc:creator>
  <dc:description/>
  <cp:keywords/>
  <dc:language>en-US</dc:language>
  <cp:lastModifiedBy>Matějková Martina</cp:lastModifiedBy>
  <cp:lastPrinted>2021-06-25T14:20:00Z</cp:lastPrinted>
  <dcterms:modified xsi:type="dcterms:W3CDTF">2021-07-13T12:57:00Z</dcterms:modified>
  <cp:revision>5</cp:revision>
  <dc:subject/>
  <dc:title>B - část 2/4/1/a - příloha 7 - str</dc:title>
</cp:coreProperties>
</file>