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Gatebo  s. r. o.                                                                 V Benešově  13. července 2021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Křížovnická 86/6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Praha 1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IČO: 02299615</w:t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  <w:u w:val="single"/>
        </w:rPr>
      </w:pPr>
      <w:r>
        <w:rPr>
          <w:rFonts w:cs="inherit;Times New Roman" w:ascii="inherit;Times New Roman" w:hAnsi="inherit;Times New Roman"/>
          <w:u w:val="single"/>
        </w:rPr>
        <w:t>Objednávka č.115/2021</w:t>
      </w:r>
    </w:p>
    <w:p>
      <w:pPr>
        <w:pStyle w:val="Normal"/>
        <w:rPr>
          <w:rFonts w:ascii="inherit;Times New Roman" w:hAnsi="inherit;Times New Roman" w:cs="inherit;Times New Roman"/>
          <w:u w:val="single"/>
        </w:rPr>
      </w:pPr>
      <w:r>
        <w:rPr>
          <w:rFonts w:cs="inherit;Times New Roman" w:ascii="inherit;Times New Roman" w:hAnsi="inherit;Times New Roman"/>
          <w:u w:val="single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 xml:space="preserve">Objednávám u Vás zboží v hodnotě 152 298 Kč. Prosím o vystavení faktury přes náhradní plnění.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</w:p>
    <w:p>
      <w:pPr>
        <w:pStyle w:val="Normal"/>
        <w:rPr/>
      </w:pPr>
      <w:r>
        <w:rPr/>
        <w:t xml:space="preserve">Číslice a tečky /92803/ /Alter/ /44,-Kč/ Kusů: 45 </w:t>
        <w:br/>
        <w:t xml:space="preserve">Matematika seš.č.5 (2.r.) (Eichlerová) /92728/ /Alter/ /58,-Kč/ Kusů: 43 </w:t>
        <w:br/>
        <w:t xml:space="preserve">Matematika seš.č.6 (2.r.) (Eichlerová) /92729/ /Alter/ /58,-Kč/ Kusů: 43 </w:t>
        <w:br/>
        <w:t xml:space="preserve">Matematika seš.č.7 (pro 2.r.ZŠ/OŠ i 3.r.OŠ) /92730/ /Alter/ /58,-Kč/ Kusů: 43 </w:t>
        <w:br/>
        <w:t xml:space="preserve">Pravopisné pětiminutovky 5.r. /92114/ /Alter/ /55,-Kč/ Kusů: 43 </w:t>
        <w:br/>
        <w:t xml:space="preserve">Přehledy českého jazyka pro žáky a studenty /92998/ /Alter/ /95,-Kč/ Kusů: 18 </w:t>
        <w:br/>
        <w:t xml:space="preserve">Psaní a mluvnická cvičení pro 3.r. - 1. díl /92810/ /Alter/ /19,-Kč/ Kusů: 60 </w:t>
        <w:br/>
        <w:t xml:space="preserve">Psaní a mluvnická cvičení pro 3.r. - 2. díl /92811/ /Alter/ /19,-Kč/ Kusů: 60 </w:t>
        <w:br/>
        <w:t xml:space="preserve">Join Us for English 1 - Activity Book /679168/ /Cambridge/ /290,-Kč/ Kusů: 60 </w:t>
        <w:br/>
        <w:t xml:space="preserve">Join Us for English 1 - Pupil`s Book /67915X/ /Cambridge/ /480,-Kč/ Kusů: 3 </w:t>
        <w:br/>
        <w:t xml:space="preserve">More! Level 1 Workbook (2nd edition) /681354/ /Cambridge/ /299,-Kč/ Kusů: 44 </w:t>
        <w:br/>
        <w:t xml:space="preserve">More! Level 2 Workbook (2nd edition) /684249/ /Cambridge/ /299,-Kč/ Kusů: 60 </w:t>
        <w:br/>
        <w:t xml:space="preserve">Deutsch mit Max 1 - učebnice /385317/ /Fraus/ /219,-Kč/ Kusů: 10 </w:t>
        <w:br/>
        <w:t xml:space="preserve">Deutsch mit Max 2 - učebnice /385942/ /Fraus/ /219,-Kč/ Kusů: 10 </w:t>
        <w:br/>
        <w:t xml:space="preserve">Přírodopis 8.r. - nová generace - učebnice /893070/ /Fraus/ /179,-Kč/ Kusů: 10 </w:t>
        <w:br/>
        <w:t xml:space="preserve">Moje první psaní s kocourem Samem (Čtení s porozuměním) /N11-55/ /Nová škola - Duha/ /33,-Kč/ Kusů: 45 </w:t>
        <w:br/>
        <w:t xml:space="preserve">Písanka 1/1 s kocourem Samem (Čtení s porozuměním) /N11-92/ /Nová škola - Duha/ /19,-Kč/ Kusů: 45 </w:t>
        <w:br/>
        <w:t xml:space="preserve">Písanka 1/2 s kocourem Samem (Čtení s porozuměním) /N11-93/ /Nová škola - Duha/ /19,-Kč/ Kusů: 45 </w:t>
        <w:br/>
        <w:t xml:space="preserve">Písanka 1/3 s kocourem Samem (Čtení s porozuměním) /N11-94/ /Nová škola - Duha/ /19,-Kč/ Kusů: 45 </w:t>
        <w:br/>
        <w:t xml:space="preserve">Písanka 1/4 s kocourem Samem (Čtení s porozuměním) /N11-95/ /Nová škola - Duha/ /19,-Kč/ Kusů: 45 </w:t>
        <w:br/>
        <w:t xml:space="preserve">Písanka 2/1 /N2-72/ /Nová škola - Duha/ /20,-Kč/ Kusů: 43 </w:t>
        <w:br/>
        <w:t xml:space="preserve">Písanka 2/2 /N2-73/ /Nová škola - Duha/ /20,-Kč/ Kusů: 43 </w:t>
        <w:br/>
        <w:t xml:space="preserve">Prvouka 1 (Čtení s porozuměním) - pracovní sešit /N11-31/ /Nová škola - Duha/ /55,-Kč/ Kusů: 45 </w:t>
        <w:br/>
        <w:t xml:space="preserve">Slabikář s kocourem Samem (Čtení s porozuměním) /N11-90/ /Nová škola - Duha/ /99,-Kč/ Kusů: 45 </w:t>
        <w:br/>
        <w:t xml:space="preserve">Živá abeceda s kocourem Samem (Čtení s porozuměním) /N11-91/ /Nová škola - Duha/ /65,-Kč/ Kusů: 45 </w:t>
        <w:br/>
        <w:t xml:space="preserve">Český jazyk 2 - prac. sešit 1. pololetí /N2-53/ /Nová škola - NNS/ /54,-Kč/ Kusů: 43 </w:t>
        <w:br/>
        <w:t xml:space="preserve">Český jazyk 2 - prac. sešit 2. pololetí /N2-54/ /Nová škola - NNS/ /54,-Kč/ Kusů: 43 </w:t>
        <w:br/>
        <w:t xml:space="preserve">Český jazyk 4 - prac. sešit 1 (k Čj 4 - nová řada) /N4-76/ /Nová škola - NNS/ /43,-Kč/ Kusů: 43 </w:t>
        <w:br/>
        <w:t xml:space="preserve">Český jazyk 4 - prac. sešit 2 (k Čj 4 - nová řada) /N4-77/ /Nová škola - NNS/ /43,-Kč/ Kusů: 43 </w:t>
        <w:br/>
        <w:t xml:space="preserve">Český jazyk 5 - prac. sešit 1 (k Čj 5 - nová řada) /N5-76/ /Nová škola - NNS/ /47,-Kč/ Kusů: 43 </w:t>
        <w:br/>
        <w:t xml:space="preserve">Český jazyk 5 - prac. sešit 2 (k Čj 5 - nová řada) /N5-77/ /Nová škola - NNS/ /47,-Kč/ Kusů: 43 </w:t>
        <w:br/>
        <w:t xml:space="preserve">Prvouka 2 - prac. sešit (původní) /N2-32/ /Nová škola - NNS/ /54,-Kč/ Kusů: 43 </w:t>
        <w:br/>
        <w:t xml:space="preserve">Prvouka 3 - učebnice (původní) /N3-30/ /Nová škola - NNS/ /95,-Kč/ Kusů: 10 </w:t>
        <w:br/>
        <w:t xml:space="preserve">Matematické ...minutovky 4 - díl 1 /4235/ /Prodos/ /34,-Kč/ Kusů: 43 </w:t>
        <w:br/>
        <w:t xml:space="preserve">Matematické ...minutovky 4 - díl 2 /4236/ /Prodos/ /34,-Kč/ Kusů: 43 </w:t>
        <w:br/>
        <w:t xml:space="preserve">Český jazyk pro 8.r. ZŠ (Hošnová) (RVP) /59001/ /SPN/ /156,-Kč/ Kusů: 15 </w:t>
        <w:br/>
        <w:t xml:space="preserve">Český jazyk pro 9.r. ZŠ (Hošnová) (RVP) /59401/ /SPN/ /156,-Kč/ Kusů: 80 </w:t>
        <w:br/>
        <w:t xml:space="preserve">Dějepis 8 - Novověk (Válková) (RVP) /58831/ /SPN/ /165,-Kč/ Kusů: 10 </w:t>
        <w:br/>
        <w:t xml:space="preserve">Matematika pro 8.r. ZŠ - algebra (RVP) (Půlpán) /59071/ /SPN/ /127,-Kč/ Kusů: 10 </w:t>
        <w:br/>
        <w:t xml:space="preserve">Matematika pro 8.r. ZŠ - geometrie (RVP) (Půlpán) /59091/ /SPN/ /127,-Kč/ Kusů: 10 </w:t>
        <w:br/>
        <w:t xml:space="preserve">Metodická příručka k učebnici Český jazyk pro 9.r. ZŠ (Hošnová) (RVP) /59421/ /SPN/ /165,-Kč/ Kusů: 1 </w:t>
        <w:br/>
        <w:t xml:space="preserve">Pracovní sešit k učebnici Český jazyk pro 9.r. ZŠ (Hošnová) (RVP) /59411/ /SPN/ /89,-Kč/ Kusů: 1 </w:t>
        <w:br/>
        <w:t xml:space="preserve">Čtení s porozuměním 2 - pracovní sešit /TK181/ /Taktik/ /89,-Kč/ Kusů: 44 </w:t>
        <w:br/>
        <w:t xml:space="preserve">Hravá čeština 6 - pracovní sešit /TK015/ /Taktik/ /95,-Kč/ Kusů: 58 </w:t>
        <w:br/>
        <w:t xml:space="preserve">Hravá čeština 7 - pracovní sešit /TK016/ /Taktik/ /95,-Kč/ Kusů: 63 </w:t>
        <w:br/>
        <w:t xml:space="preserve">Hravá čeština 8 - pracovní sešit /TK017/ /Taktik/ /95,-Kč/ Kusů: 68 </w:t>
        <w:br/>
        <w:t xml:space="preserve">Hravá čeština 9 - pracovní sešit /TK018/ /Taktik/ /95,-Kč/ Kusů: 44 </w:t>
        <w:br/>
        <w:t>Cena celkem: 152298,- Kč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inherit;Times New Roman" w:hAnsi="inherit;Times New Roman" w:cs="inherit;Times New Roman"/>
          <w:vanish/>
        </w:rPr>
      </w:pPr>
      <w:r>
        <w:rPr>
          <w:rFonts w:cs="inherit;Times New Roman" w:ascii="inherit;Times New Roman" w:hAnsi="inherit;Times New Roman"/>
          <w:vanish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Termín dodání je do konce srpna 2021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Obě strany souhlasí s uveřejněním v Registru smluv, tak jak je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 xml:space="preserve">Děkuji                 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</w:rPr>
        <w:t xml:space="preserve">                                                                    </w:t>
      </w:r>
      <w:r>
        <w:rPr>
          <w:rFonts w:cs="inherit;Times New Roman" w:ascii="inherit;Times New Roman" w:hAnsi="inherit;Times New Roman"/>
        </w:rPr>
        <w:t>…………………………………………</w:t>
      </w:r>
      <w:r>
        <w:rPr>
          <w:rFonts w:cs="inherit;Times New Roman" w:ascii="inherit;Times New Roman" w:hAnsi="inherit;Times New Roman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Mgr. Svatopluk Česák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objednávky: 13.7. 2021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 Antiqua" w:hAnsi="Book Antiqua" w:cs="Arial"/>
        <w:sz w:val="34"/>
        <w:szCs w:val="34"/>
      </w:rPr>
    </w:pPr>
    <w:r>
      <w:rPr>
        <w:rFonts w:cs="Arial" w:ascii="Book Antiqua" w:hAnsi="Book Antiqua"/>
        <w:sz w:val="34"/>
        <w:szCs w:val="34"/>
      </w:rPr>
      <w:t>Základní škola a mateřská škola Benešov,Na Karlově 372</w:t>
    </w:r>
  </w:p>
  <w:p>
    <w:pPr>
      <w:pStyle w:val="Subtitle"/>
      <w:pBdr>
        <w:bottom w:val="single" w:sz="12" w:space="13" w:color="000000"/>
      </w:pBdr>
      <w:rPr/>
    </w:pPr>
    <w:r>
      <w:rPr/>
      <w:t>se sídlem: Na Karlově 372, 256 01 Benešov, IČO: 75 03 30 54, tel. 317 721 175</w:t>
    </w:r>
  </w:p>
  <w:p>
    <w:pPr>
      <w:pStyle w:val="Subtitle"/>
      <w:pBdr>
        <w:bottom w:val="single" w:sz="12" w:space="13" w:color="000000"/>
      </w:pBdr>
      <w:rPr/>
    </w:pP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zsbn.karlov@seznam.cz</w:t>
      </w:r>
    </w:hyperlink>
    <w:r>
      <w:rPr/>
      <w:t xml:space="preserve"> , www.zsbnkarlov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inherit;Times New Roman" w:hAnsi="inheri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nherit;Times New Roman" w:hAnsi="inheri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bn.karlov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a mateřská škola Benešo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13:00Z</dcterms:created>
  <dc:creator>Karlov</dc:creator>
  <dc:description/>
  <cp:keywords/>
  <dc:language>en-US</dc:language>
  <cp:lastModifiedBy>uzivatel</cp:lastModifiedBy>
  <cp:lastPrinted>2018-11-06T08:09:00Z</cp:lastPrinted>
  <dcterms:modified xsi:type="dcterms:W3CDTF">2021-07-13T12:55:00Z</dcterms:modified>
  <cp:revision>4</cp:revision>
  <dc:subject/>
  <dc:title>Základní škola a mateřská škola Benešov</dc:title>
</cp:coreProperties>
</file>