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052/21/45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052/21/45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kácení, odklizení a řez stromů poškozených při vichřici (29.6.2021) v lokalitách dle soupisu v příloze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ácení, odklizení a řez stromů poškozených při vichři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5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59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59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8. 7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20. 7. 2021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052/21/45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ie Klail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jpovice 1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Ejpo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87461528 , DIČ: CZ5658250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ie Klail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jpovice 1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Ejpo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87461528 , DIČ: CZ5658250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ácení, odklizení a řez stromů poškozených při vichřic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59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59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5 59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8. 7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168  45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6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1-07-13T07:18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3163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7.2021</vt:lpwstr>
  </property>
  <property fmtid="{D5CDD505-2E9C-101B-9397-08002B2CF9AE}" pid="12" name="DisplayName_CJCol">
    <vt:lpwstr>&lt;TABLE&gt;&lt;TR&gt;&lt;TD&gt;Č.j.:&lt;/TD&gt;&lt;TD&gt;MeRo/3163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7495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4211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7495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1052/21/45</vt:lpwstr>
  </property>
  <property fmtid="{D5CDD505-2E9C-101B-9397-08002B2CF9AE}" pid="41" name="Zkratka_SpisovyUzel_PoziceZodpo_Pisemnost">
    <vt:lpwstr>OSP</vt:lpwstr>
  </property>
</Properties>
</file>