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 M L O U V A  O  D Í L O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i/>
          <w:iCs/>
          <w:sz w:val="20"/>
          <w:szCs w:val="20"/>
        </w:rPr>
        <w:t>uzavřena v souladu s ustanovením § 536 a následujících zákona č. 89/2012 Sb., obchodní zákoník ve znění pozdějších předpisů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284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mluvní strana 1:</w:t>
            </w:r>
          </w:p>
        </w:tc>
      </w:tr>
      <w:tr>
        <w:trPr>
          <w:trHeight w:val="284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bjednavatel: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třední škola letecké a výpočetní techniky, Odolená Voda</w:t>
            </w:r>
          </w:p>
        </w:tc>
      </w:tr>
      <w:tr>
        <w:trPr>
          <w:trHeight w:val="284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dresa: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 Letiště 370, Odolená Voda</w:t>
            </w:r>
          </w:p>
        </w:tc>
      </w:tr>
      <w:tr>
        <w:trPr>
          <w:trHeight w:val="397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el: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06716523     IČO:61389480  DIČ:CZ61389480</w:t>
            </w:r>
          </w:p>
        </w:tc>
      </w:tr>
      <w:tr>
        <w:trPr>
          <w:trHeight w:val="397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ále jen: „objednavatel“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luvní strana 2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Zhotovitel: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Jan Kozaňák - klempířství</w:t>
            </w:r>
          </w:p>
        </w:tc>
      </w:tr>
      <w:tr>
        <w:trPr>
          <w:trHeight w:val="284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dresa: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vořákova 470, Kralupy nad Vltavou</w:t>
            </w:r>
          </w:p>
        </w:tc>
      </w:tr>
      <w:tr>
        <w:trPr>
          <w:trHeight w:val="397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el: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02210264</w:t>
            </w:r>
          </w:p>
        </w:tc>
      </w:tr>
      <w:tr>
        <w:trPr>
          <w:trHeight w:val="397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Č: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7054  DIČ.CZ5907030811</w:t>
            </w:r>
          </w:p>
        </w:tc>
      </w:tr>
      <w:tr>
        <w:trPr>
          <w:trHeight w:val="284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Dále jen: „zhotovitel“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írají na základě vzájemné shody tu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SMLOUVU O DÍLO č.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. - 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této smlouvy je provedení stavebních prací na zakáz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/61389480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fikace díla:  Havarijní oprava střechy budova A areál školy položením střešní fólie s vyspádováním celé ploch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I. - Doba plně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se zavazuje na základě této smlouvy provést dílo v době od  19.07.2021 </w:t>
      </w:r>
      <w:r>
        <w:rPr>
          <w:rFonts w:cs="Arial" w:ascii="Arial" w:hAnsi="Arial"/>
          <w:b/>
          <w:sz w:val="18"/>
          <w:szCs w:val="18"/>
        </w:rPr>
        <w:t>do 19.08.20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II. - Cena za dí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8"/>
          <w:szCs w:val="18"/>
        </w:rPr>
        <w:t xml:space="preserve">Cena za provedení díla v rozsahu této smlouvy činí </w:t>
      </w:r>
      <w:r>
        <w:rPr>
          <w:rFonts w:cs="Arial" w:ascii="Arial" w:hAnsi="Arial"/>
          <w:b/>
          <w:sz w:val="18"/>
          <w:szCs w:val="18"/>
        </w:rPr>
        <w:t xml:space="preserve"> 788.796,60</w:t>
      </w:r>
      <w:r>
        <w:rPr>
          <w:rFonts w:cs="Arial" w:ascii="Arial" w:hAnsi="Arial"/>
          <w:sz w:val="18"/>
          <w:szCs w:val="18"/>
        </w:rPr>
        <w:t xml:space="preserve"> Kč vč. DPH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ěna ceny díla je nožná 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i objednatel vyžádá změny v použitých materiálech oproti nabídce zhotovitele a tyto změny budou mít prokazatelný vliv na cenu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, kdy budou objednatelem vyžadovány na zhotoviteli vícepráce, které nejsou součástí této smlouvy. Zhotovitel v tomto případě vypracuje neprodleně cenovou kalkulaci požadovaných víceprací a tuto nechá  předem schválit objednatelem.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dojde v průběhu realizace díla ke změně podmínek provádění, které nemohl zhotovitel prokazatelně předvídat v době podpisu smlouvy a mají prokazatelný vliv na cenu díla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změnu podmínek provádění se považuje zejména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y legislativních úprav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y technologického řešení vyžádané objednatelem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V. -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uhradí zhotoviteli na základě vystavené faktury za provedené práce po dokončení,  předání a převzetí prací v rozsahu dle této smlouv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náklady, které vzniknou zhotoviteli nad rámec této smlouvy je zhotovitel povinen neprodleně oznámit objednateli a mohou být zhotoviteli uhrazeny pouze, pokud takové náklady objednatel uzná jako oprávněné. Splatnost faktury bude 30dní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V. - Záruční doba a technické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kladntext3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ředmět této smlouvy poskytuje zhotovitel objednateli záruční dobu v délce 36 měsíců. Záruční doba začíná běžet dnem předání a převzetí díla. Vady díla bude objednatel v průběhu záruční doby reklamovat písemně na adrese zhotovitele. Zhotovitel bezplatně odstraní reklamovanou vadu v místě objednatele v dohodnutém termínu nejpozději do deseti dnů od nahlášení. </w:t>
        <w:br/>
      </w:r>
      <w:r>
        <w:rPr>
          <w:rFonts w:cs="Arial" w:ascii="Arial" w:hAnsi="Arial"/>
          <w:bCs/>
          <w:sz w:val="18"/>
          <w:szCs w:val="18"/>
        </w:rPr>
        <w:t>Objednatel je oprávněn požadovat na zhotoviteli smluvní pokutu za nedodržení sjednaného termínu dokončení prací ve výši 0,5 % z celkové ceny díla za každý den prodlení maximálně však do výše 20% celkové ceny díla.</w:t>
      </w:r>
      <w:r>
        <w:rPr/>
        <w:t xml:space="preserve"> 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Nároky na garance jsou vyloučeny kdy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jde-li ze strany objednatele nebo třetí osoby k jakékoliv činnosti na provedeném díle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ady vzniknou při mechanickém poškození osobou nepodléhající zhotoviteli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ka se nevztahuje na zařizovací předměty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vyskytnou závady působením statických účinků konstrukčních částí stavby jakož i různých stavebních dílů a komponentů.</w:t>
      </w:r>
    </w:p>
    <w:p>
      <w:pPr>
        <w:pStyle w:val="Zkladntext3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VI. – Bezpečnost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v průběhu práce dodržovat zásady BOZP a PO a svojí činností neohrozit bezpečnost v budově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VII. – Zvláštní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neručí za škody na díle v případě, že bude nucen z viny objednatele přerušit provádění prací v nedokončeném stavu. Zhotovitel je povinen v tomto případě učinit v rámci sjednaného rozsahu prací veškerá opatření k zabránění možným následným škodám.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hotovitel je oprávněn na práce, které není schopen zajistit vlastními pracovníky použít svých subdodavatelů, přičemž odpovídá za kvalitu jimi prováděných prací a zároveň odpovídá i za veškeré škody, které způsobí svojí činností ať už sám nebo svými subdodavateli objednateli.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škody se zhotovitel zavazuje neprodleně odstranit na své náklady s výjimkou případu když škoda vznikne z důvodu porušení závazku objednatele, který je povinen upozornit zhotovitele na jakékoliv překážky bránící provedení díla, či jakékoliv skutečnosti ztěžující provedení díla případně skutečnosti, jejichž neznalost muže být v souvislosti s provedením díla příčinou vzniku škod  Objednatel zároveň prohlašuje že je seznámen s technologií provádění díla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zodpovídá za vyškolení svých pracovníků o BOZ ( Sb. částka 96 č. 309/2006, částka 111 č. 361/2007 a dalších předpisů souvisejících s bezpečností při práci ). Dále odpovídá za udržování pořádku. 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VIII. - Platnost smlouvy a závěrečné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nabývá platnosti a účinnosti dnem jejího podpisu zástupci smluvních stran. Tato smlouva se uzavírá ve dvou vyhotoveních, z nichž každá smluvní strana obdrží jedno. Obě smluvní strany prohlašují, že si tuto smlouvu před podpisem přečetly, porozuměly jejímu obsahu, s obsahem souhlasí, a že je tato smlouva projevem jejich svobodné vůle. Změny jsou možné jen písemnou formou se souhlasem a podpisem obou stran.</w:t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V  Kralupech nad Vltavou: 30.06.2021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>..</w:t>
            </w:r>
          </w:p>
        </w:tc>
      </w:tr>
      <w:tr>
        <w:trPr>
          <w:trHeight w:val="340" w:hRule="exac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Objednatel: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Zhotovitel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613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0"/>
                            <w:gridCol w:w="1027"/>
                            <w:gridCol w:w="41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30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Stránka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31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30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31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4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0"/>
                      <w:gridCol w:w="1027"/>
                      <w:gridCol w:w="41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30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Stránka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31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30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31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Evidenční číslo smlouvy: 16/61389480/2021</w:t>
    </w: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7z0">
    <w:name w:val="WW8NumSt7z0"/>
    <w:qFormat/>
    <w:rPr>
      <w:rFonts w:ascii="Wingdings" w:hAnsi="Wingdings" w:cs="Wingdings"/>
      <w:color w:val="000000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7:00Z</dcterms:created>
  <dc:creator>admin</dc:creator>
  <dc:description/>
  <cp:keywords/>
  <dc:language>en-US</dc:language>
  <cp:lastModifiedBy>prasta</cp:lastModifiedBy>
  <cp:lastPrinted>2021-06-30T07:59:00Z</cp:lastPrinted>
  <dcterms:modified xsi:type="dcterms:W3CDTF">2021-07-02T10:15:00Z</dcterms:modified>
  <cp:revision>2</cp:revision>
  <dc:subject/>
  <dc:title>D O H O D A    O  P R O V E D E N Í   P R Á C E</dc:title>
</cp:coreProperties>
</file>