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 xml:space="preserve">Smlouva o dílo č.   23/2021 Koška 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Koška Václav</w:t>
      </w:r>
      <w:r>
        <w:rPr/>
        <w:t xml:space="preserve">   </w:t>
      </w:r>
    </w:p>
    <w:p>
      <w:pPr>
        <w:pStyle w:val="Normal"/>
        <w:jc w:val="both"/>
        <w:rPr/>
      </w:pPr>
      <w:r>
        <w:rPr/>
        <w:t>se sídlem Sinkulova 33, Praha 4 – Podolí, PSČ 147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131 00 173   CZ 480619188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.ú.  0075345329 /0800 Česká spořiteln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: panem Václavem Ko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le jen „zhotovitel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Střední škola letecké a výpočetní techniky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Odolena Voda U Letiště 370 250 70 Odolena 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1389480, DIČ: CZ61389480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á: Mgr. Miroslavem Maršounem</w:t>
      </w:r>
    </w:p>
    <w:p>
      <w:pPr>
        <w:pStyle w:val="Normal"/>
        <w:jc w:val="both"/>
        <w:rPr/>
      </w:pPr>
      <w:r>
        <w:rPr>
          <w:b/>
        </w:rPr>
        <w:t>dále jen „objedna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Předmětem smlouvy je zhotovení nátěrů na objektu Střední školy letecké a výpočetní techniky Odolena Voda na adrese: U Letiště 370 Odolena Voda 250 70 (dle cenové nabídky ze dne 29.06.2021, která je nedílnou součástí smlou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Celková cena díla činí </w:t>
      </w:r>
      <w:r>
        <w:rPr>
          <w:b/>
        </w:rPr>
        <w:t>68.800,-Kč + DPH 21% 14.448,- Kč, cena celkem 83.248,- Kč</w:t>
      </w:r>
      <w:r>
        <w:rPr/>
        <w:t>. Faktura bude vystavena po dokončení a převzetí díla. Splatnost faktury do 14. dnů po doručení daňového dokladu. Daňový doklad vystaví zhotovitel po řádném předání zhotoveného díla objednateli. Pokud dojde k prodlení v platbě, je zhotovitel oprávněn požadovat po objednateli 200,- Kč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Dílo bude zhotoveno od 8.7.- do 19.7. 2021, Nátěr střechy (střecha kotelny)</w:t>
      </w:r>
    </w:p>
    <w:p>
      <w:pPr>
        <w:pStyle w:val="TextBody"/>
        <w:rPr/>
      </w:pPr>
      <w:r>
        <w:rPr/>
        <w:t xml:space="preserve">dle CN ze dne 29.6.2021   kompletní nátěr /gumoasvalt /černá/ Paramo /vč. očistění plochy                                      </w:t>
      </w:r>
    </w:p>
    <w:p>
      <w:pPr>
        <w:pStyle w:val="TextBody"/>
        <w:rPr/>
      </w:pPr>
      <w:r>
        <w:rPr/>
        <w:t>K předání a převzetí díla dojde do dvou dnů od zhotovení díla. Převzetí díla bude potvrzeno písemně protokolem. V případě nedodržení termínu zhotovení a předání díla zaplatí zhotovitel smluvní pokutu ve výši 500.-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5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 xml:space="preserve">24 měsíců pro malířské a natěračské práce </w:t>
      </w:r>
      <w:r>
        <w:rPr>
          <w:szCs w:val="20"/>
        </w:rPr>
        <w:t>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 xml:space="preserve">                                                         </w:t>
      </w:r>
      <w:r>
        <w:rPr>
          <w:rStyle w:val="Bbtext"/>
        </w:rPr>
        <w:t>V. Prohlášení stran</w:t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Smlouva je vyhotovena ve třech výtiscích-jeden obdrží dodavatel, dva objednavatel.</w:t>
      </w:r>
    </w:p>
    <w:p>
      <w:pPr>
        <w:pStyle w:val="Normal"/>
        <w:jc w:val="both"/>
        <w:rPr/>
      </w:pPr>
      <w:r>
        <w:rPr/>
        <w:t xml:space="preserve">Obě strany prohlašují, že si smlouvu o dílo sepsanou na základě svobodné vůle přečetly </w:t>
      </w:r>
    </w:p>
    <w:p>
      <w:pPr>
        <w:pStyle w:val="Normal"/>
        <w:jc w:val="both"/>
        <w:rPr/>
      </w:pPr>
      <w:r>
        <w:rPr/>
        <w:t>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raze dne 8.7 .2021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>
          <w:rStyle w:val="Bbtext"/>
        </w:rPr>
        <w:t>dodavatel:                                                                         objednavatel:</w:t>
      </w:r>
    </w:p>
    <w:p>
      <w:pPr>
        <w:pStyle w:val="Normal"/>
        <w:rPr/>
      </w:pPr>
      <w:r>
        <w:rPr>
          <w:rStyle w:val="Bbtext"/>
        </w:rPr>
        <w:t xml:space="preserve">Koška Václav                                                                   Mgr. Miroslav Maršoun                                                              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/>
      <w:t>Evidenční číslo smlouvy:19/6138948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0:00Z</dcterms:created>
  <dc:creator>martin Koška</dc:creator>
  <dc:description/>
  <cp:keywords/>
  <dc:language>en-US</dc:language>
  <cp:lastModifiedBy>Taťána Prášilová</cp:lastModifiedBy>
  <cp:lastPrinted>2020-06-10T10:47:00Z</cp:lastPrinted>
  <dcterms:modified xsi:type="dcterms:W3CDTF">2021-07-13T09:30:00Z</dcterms:modified>
  <cp:revision>2</cp:revision>
  <dc:subject/>
  <dc:title/>
</cp:coreProperties>
</file>