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LIST"/>
      <w:bookmarkStart w:id="1" w:name="LIST"/>
      <w:bookmarkEnd w:id="1"/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NTRACTIS, s.r.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 sídlem Nad Zámečnicí 34/1841, 150 00 Praha 5</w:t>
      </w:r>
    </w:p>
    <w:p>
      <w:pPr>
        <w:pStyle w:val="Normal"/>
        <w:rPr/>
      </w:pPr>
      <w:r>
        <w:rPr>
          <w:sz w:val="22"/>
          <w:szCs w:val="22"/>
        </w:rPr>
        <w:t>zapsaná v obchodním rejstříku, vedeném Městským soudem v Praze, oddíl C., vl. 64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7 27 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CZ25727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  <w:bCs/>
        </w:rPr>
        <w:t>číslo účtu</w:t>
      </w:r>
      <w:r>
        <w:rPr>
          <w:rFonts w:cs="Times New Roman"/>
        </w:rPr>
        <w:t>: xxxxxxxxxxxxxxxxxx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ník</w:t>
      </w:r>
      <w:r>
        <w:rPr>
          <w:sz w:val="22"/>
          <w:szCs w:val="22"/>
        </w:rPr>
        <w:t>“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0"/>
        </w:numPr>
        <w:ind w:left="-106" w:firstLine="106"/>
        <w:outlineLvl w:val="0"/>
        <w:rPr>
          <w:b/>
          <w:b/>
          <w:bCs/>
        </w:rPr>
      </w:pPr>
      <w:r>
        <w:rPr>
          <w:b/>
          <w:bCs/>
        </w:rPr>
        <w:t>Institut plánování a rozvoje hlavního města Prahy, příspěvková organizace</w:t>
      </w:r>
    </w:p>
    <w:p>
      <w:pPr>
        <w:pStyle w:val="Zkladntext21"/>
        <w:ind w:left="-106" w:firstLine="106"/>
        <w:rPr/>
      </w:pPr>
      <w:r>
        <w:rPr>
          <w:bCs/>
        </w:rPr>
        <w:t xml:space="preserve">zastoupený </w:t>
      </w:r>
      <w:r>
        <w:rPr/>
        <w:t>Mgr. Adamem Švejdou., ředitelem pro ekonomickou a provozní činnost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se sídlem Vyšehradská 57/2077, 128 00 Praha 2 – Nové 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, vedeném Městským soudem v Praze, oddíl Pr, vl. 63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IČO: 70883858, DIČ: CZ7088385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x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  <w:t>xxxxxxxxxxxxxxxx</w:t>
      </w:r>
    </w:p>
    <w:p>
      <w:pPr>
        <w:pStyle w:val="Zkladntext21"/>
        <w:ind w:left="-106" w:firstLine="106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bCs/>
          <w:sz w:val="22"/>
          <w:szCs w:val="22"/>
        </w:rPr>
        <w:t>Příkazce</w:t>
      </w:r>
      <w:r>
        <w:rPr>
          <w:sz w:val="22"/>
          <w:szCs w:val="22"/>
        </w:rPr>
        <w:t>“ na straně druh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430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služeb projektového řízení investiční výstavby k rekonstrukci administrativního areálu Emauzy</w:t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10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</w:t>
      </w:r>
      <w:r>
        <w:rPr>
          <w:bCs/>
          <w:sz w:val="22"/>
          <w:szCs w:val="22"/>
        </w:rPr>
        <w:t xml:space="preserve">je plnění spočívající </w:t>
      </w:r>
      <w:r>
        <w:rPr>
          <w:sz w:val="22"/>
          <w:szCs w:val="22"/>
        </w:rPr>
        <w:t xml:space="preserve">v poskytování služeb projektového řízení investiční výstavby k rekonstrukci administrativního areálu Emauzy (dále též „služby“)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Plnění předmětu smlouvy bude probíhat </w:t>
      </w:r>
      <w:r>
        <w:rPr>
          <w:b/>
          <w:sz w:val="22"/>
          <w:szCs w:val="22"/>
        </w:rPr>
        <w:t>ve 2 fázích</w:t>
      </w:r>
      <w:r>
        <w:rPr>
          <w:sz w:val="22"/>
          <w:szCs w:val="22"/>
        </w:rPr>
        <w:t>:</w:t>
      </w:r>
    </w:p>
    <w:p>
      <w:pPr>
        <w:pStyle w:val="SlovnUnitrproLigh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řípravná fáze zadávacího řízení nadlimitní veřejné zakázky</w:t>
      </w:r>
      <w:r>
        <w:rPr>
          <w:rFonts w:cs="Times New Roman" w:ascii="Times New Roman" w:hAnsi="Times New Roman"/>
          <w:sz w:val="22"/>
          <w:szCs w:val="22"/>
        </w:rPr>
        <w:t xml:space="preserve"> „Rekonstrukce administrativního areálu Emauzy“ v jednacím řízení s uveřejněním metodou Design and Build (dále jen „</w:t>
      </w:r>
      <w:r>
        <w:rPr>
          <w:rFonts w:cs="Times New Roman" w:ascii="Times New Roman" w:hAnsi="Times New Roman"/>
          <w:b/>
          <w:sz w:val="22"/>
          <w:szCs w:val="22"/>
        </w:rPr>
        <w:t>nadlimitní veřejná zakázka</w:t>
      </w:r>
      <w:r>
        <w:rPr>
          <w:rFonts w:cs="Times New Roman" w:ascii="Times New Roman" w:hAnsi="Times New Roman"/>
          <w:sz w:val="22"/>
          <w:szCs w:val="22"/>
        </w:rPr>
        <w:t xml:space="preserve">“) – Procesy vedoucí k vytvoření zadávací dokumentace k nadlimitní veřejné zakázce. Kompletace zadávací dokumentace ve spolupráci s externím administrátorem nadlimitní veřejné zakázky. </w:t>
      </w:r>
    </w:p>
    <w:p>
      <w:pPr>
        <w:pStyle w:val="SlovnUnitrproLigh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roces administrace nadlimitní veřejné zakázky - </w:t>
      </w:r>
      <w:r>
        <w:rPr>
          <w:rFonts w:cs="Times New Roman" w:ascii="Times New Roman" w:hAnsi="Times New Roman"/>
          <w:sz w:val="22"/>
          <w:szCs w:val="22"/>
        </w:rPr>
        <w:t>Spolupráce s externím administrátorem nadlimitní veřejné zakázky při administraci zadávacího řízení nadlimitní veřejné zakázky po jejím zahájení až do uzavření smlouv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e předmětu zakázky:</w:t>
      </w:r>
    </w:p>
    <w:p>
      <w:pPr>
        <w:pStyle w:val="SlovnUnitrproLight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řípravná fáze zadávacího řízení nadlimitní veřejné zakázky</w:t>
      </w:r>
      <w:r>
        <w:rPr>
          <w:rFonts w:cs="Times New Roman" w:ascii="Times New Roman" w:hAnsi="Times New Roman"/>
          <w:sz w:val="22"/>
          <w:szCs w:val="22"/>
        </w:rPr>
        <w:t xml:space="preserve">  (předpokládaný rozsah 300 hodin):</w:t>
      </w:r>
    </w:p>
    <w:p>
      <w:pPr>
        <w:pStyle w:val="SlovnUnitrproLight"/>
        <w:numPr>
          <w:ilvl w:val="0"/>
          <w:numId w:val="0"/>
        </w:numPr>
        <w:ind w:left="8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e a vedení projektového a zpracovatelského týmu (tj. interní projektový tým a dodavatelé) vč. organizace pravidelných kontrolních dnů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ízení tvorby technické části zadávací dokumentace nadlimitní veřejné zakázky. 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Doporučení k optimalizaci obsahové stránky zadávací dokumentace nadlimitní veřejné zakázky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formulovaných uživatelských a technologických standardů rekonstrukce a doporučení k jejich optimalizaci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a řídícího harmonogramu přípravného procesu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a odborných odhadů investice realizace a souvisejících činností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ízení procesu tvorby doplňovaných podkladů.</w:t>
      </w:r>
    </w:p>
    <w:p>
      <w:pPr>
        <w:pStyle w:val="SlovnUnitrproLight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výstupů partnerů (např. dispoziční studie, technický návrh a koncept, návrh výzvy a dodavatelské smlouvy) z hlediska kompletnosti a úplnosti.</w:t>
      </w:r>
    </w:p>
    <w:p>
      <w:pPr>
        <w:pStyle w:val="SlovnUnitrproLight"/>
        <w:numPr>
          <w:ilvl w:val="0"/>
          <w:numId w:val="0"/>
        </w:numPr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ovnUnitrproLight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roces administrace nadlimitní veřejné zakázky - </w:t>
      </w:r>
      <w:r>
        <w:rPr>
          <w:rFonts w:cs="Times New Roman" w:ascii="Times New Roman" w:hAnsi="Times New Roman"/>
          <w:sz w:val="22"/>
          <w:szCs w:val="22"/>
        </w:rPr>
        <w:t>Spolupráce s externím administrátorem nadlimitní veřejné zakázky při administraci zadávacího řízení nadlimitní veřejné zakázky po jejím zahájení až do uzavření smlouvy (předpokládaný rozsah 480 hodin). Tato fáze bude zahájena na pokyn příkazce.: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rganizace a vedení projektového a zpracovatelského týmu vč. organizace pravidelných kontrolních dnů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ání všech relevantních podkladů k realizaci procesu administrace externímu administrátorovi.</w:t>
      </w:r>
    </w:p>
    <w:p>
      <w:pPr>
        <w:pStyle w:val="SlovnUnitrproLight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ťování komunikace mezi externím administrátorem a zadavatele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poskytovat k provádění služeb potřebnou součinnost, zejména poskytovat včasné, pravdivé a úplné informace a označit či předložit potřebné důkazy </w:t>
        <w:br/>
        <w:t xml:space="preserve">a další listinný či jiný materiál a podklady.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ce podpisem této Smlouvy uděluje Příkazníkovi písemnou plnou moc ke všem právním jednáním potřebným k provedení činností Příkazníkem. Příkazník plnou moc v plném rozsahu přijímá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Činnosti zařídí příkazník jménem a na účet Příkazc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/>
      </w:pPr>
      <w:r>
        <w:rPr>
          <w:sz w:val="22"/>
          <w:szCs w:val="22"/>
        </w:rPr>
        <w:t>Porady a konzultace budou poskytovány v sídle příkazce. Příkazník bude spolupracovat při projednávání na příp. pracovních poradách svolaných příkazcem v sídle příkazce. Spolupráce zahrnuje také případný odborný výklad zpracovávané zakázky a dále i spolupráci příkazníka při vyhodnocování došlých připomínek a účast na případných dohadovacích jednáních, bude-li příkazcem k účasti vyzván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k účasti na všech pracovních poradách svolaných příkazníkem a respektování závěrů na nich přijatých. Počet a termíny stanoví příkazník podle postupu prací na předmětu plnění smlouvy.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I. Místo plně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5812" w:leader="none"/>
        </w:tabs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Místo plnění Smlouvy je sídlo Příkazce, případně v objektu Příkazníka dle dohody s Příkazc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ostupovat s odbornou péčí při plnění předmětu Smlouvy v zájmu Příkazce, dle platných ustanovení Zákon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kazník je povinen uskutečňovat předmětnou činnost podle pokynů Příkazce a v souladu s jeho zájmy. V případě nevhodnosti pokynů Příkazce je Příkazník povinen na jejich nevhodnost Příkazce upozornit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bez zbytečného odkladu oznámit Příkazci všechny okolnosti, které zjistil nebo měl zjistit při zařizování záležitostí, a které mohou mít vliv na změnu pokynů nebo zájmů Příkazce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oprávněn uskutečňovat část plnění předmětu této Smlouvy prostřednictvím třetích osob (např. jinou právnickou nebo fyzickou osobou). V takovém případě odpovídá Příkazci, jakoby takovou část plnění předmětu této Smlouvy poskytoval sám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at bez zbytečného odkladu Příkazci věci, které za něho převzal při začátku a během plnění předmětu této Smlouv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Příkazník při zajišťování předmětu této Smlouvy překážky, které znemožňují řádné uskutečnění činnosti a právních úkonů dohodnutým způsobem, oznámí to neprodleně Příkazci, se kterým se dohodne na odstranění daných překážek. Nedohodnou-li se Smluvní strany na odstranění překážek, popř. změně Smlouvy, ve lhůtě 7 dnů, má kterákoliv ze stran právo odstoupit od této Smlouvy. Příkazník má v takovém případě nárok na úhradu přiměřených nákladů účelně vynaložených při plnění svého závazku </w:t>
        <w:br/>
        <w:t>a přiměřenou část odměny podle dosud poskytnutého plnění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kazník čestně prohlašuje, že v době podpisu této Smlouvy není podjat. Pokud by v průběhu zadání nastaly nové skutečnosti ve vztahu k podjatosti, je Příkazník povinen je bezodkladně oznámit Příkazci. Pokud tak neučiní, má se za to, že žádné změny nenastal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kazník prohlašuje, že je pojištěn pro případ profesní odpovědnosti za škodu způsobenou při výkonu podnikatelské činnosti a to na minimální pojistné plnění 10.000.000,- Kč. Kopii pojistné smlouvy je povinen zhotovitel předložit objednateli před podpisem této smlouv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y se příkazník mohl při poskytování služeb dostat do konfliktu zájmů mezi příkazcem a jinou osobou, je povinen okamžitě </w:t>
        <w:br/>
        <w:t xml:space="preserve">na takovou možnost upozornit příkazce a předložit mu návrh řešení. V případě porušení </w:t>
        <w:br/>
        <w:t xml:space="preserve">tohoto závazku odpovídá příkazci za způsobenou škodu v plném rozsahu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říkazníka ve věcech souvisejících s předmětem této smlouvy </w:t>
        <w:br/>
        <w:t>dle čl. I odst. 1 je xxxxxxx, tel: xxxxxxxxxx, e-mail: xxxxxxxxxx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16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říkazce je povinen předat včas Příkazníkovi úplné, pravdivé a přehledné informace  a případné listiny, jež jsou nezbytně nutné k plnění předmětu této Smlouvy, pokud z jejich povahy nevyplývá, že je má zajistit Příkazník v rámci své činnosti. Zejména se jedná </w:t>
        <w:br/>
        <w:t>o technické podmínky a podklady nezbytné pro stanovení předmětu plnění veřejné zakázky v rámci zadávací dokumentace.</w:t>
      </w:r>
    </w:p>
    <w:p>
      <w:pPr>
        <w:pStyle w:val="Zkladntextodsazen2"/>
        <w:numPr>
          <w:ilvl w:val="0"/>
          <w:numId w:val="16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Příkazce je povinen poskytovat Příkazníkovi během plnění předmětu Smlouvy přiměřenou další součinnost.</w:t>
      </w:r>
    </w:p>
    <w:p>
      <w:pPr>
        <w:pStyle w:val="Zkladntextodsazen2"/>
        <w:numPr>
          <w:ilvl w:val="0"/>
          <w:numId w:val="16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bCs/>
        </w:rPr>
        <w:t xml:space="preserve">Příkazce se zavazuje uhradit příkazníkovi ve sjednaných lhůtách odměnu za poskytnuté služby na základě řádného daňového dokladu vystaveného příkazníkem a doručeného příkazci. </w:t>
      </w:r>
    </w:p>
    <w:p>
      <w:pPr>
        <w:pStyle w:val="Zkladntextodsazen2"/>
        <w:numPr>
          <w:ilvl w:val="0"/>
          <w:numId w:val="16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>
          <w:bCs/>
        </w:rPr>
        <w:t xml:space="preserve">Příkazce se dále zavazuje udělit příkazníkovi plné moci nebo předložit jiné dokumenty v případech, kdy obstarání a předložení těchto dokumentů bude nezbytné pro řádné plnění </w:t>
        <w:br/>
        <w:t xml:space="preserve">této smlouvy ze strany příkazníka. </w:t>
      </w:r>
    </w:p>
    <w:p>
      <w:pPr>
        <w:pStyle w:val="Zkladntextodsazen2"/>
        <w:numPr>
          <w:ilvl w:val="0"/>
          <w:numId w:val="16"/>
        </w:numPr>
        <w:spacing w:lineRule="auto" w:line="276"/>
        <w:ind w:left="283" w:hanging="357"/>
        <w:jc w:val="both"/>
        <w:rPr>
          <w:rFonts w:cs="Times New Roman"/>
          <w:bCs/>
        </w:rPr>
      </w:pPr>
      <w:r>
        <w:rPr/>
        <w:t xml:space="preserve">Kontaktní osobou příkazce ve věcech souvisejících s předmětem této smlouvy dle čl. I odst. 1 </w:t>
        <w:br/>
        <w:t xml:space="preserve">je za příkazce xxxxxxxx, tel. xxxxxxxx, e-mail: </w:t>
      </w:r>
      <w:hyperlink r:id="rId2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Výše smluvní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1.000.000,- Kč bez DPH (slovy: jeden milion korun českých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1.210.000,- Kč s DPH (slovy: jeden milion dvě stě deset tisíc korun českých)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bjednatel není povinen vyčerpat celou část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inová </w:t>
      </w:r>
      <w:r>
        <w:rPr>
          <w:sz w:val="22"/>
          <w:szCs w:val="22"/>
        </w:rPr>
        <w:t xml:space="preserve">sazba činí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1.200,- Kč/hod bez DPH</w:t>
      </w:r>
      <w:r>
        <w:rPr>
          <w:sz w:val="22"/>
          <w:szCs w:val="22"/>
        </w:rPr>
        <w:t xml:space="preserve">, 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21 sazba DPH v % a její výše 252,- Kč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1.452,- Kč/hod včetně DPH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Platba za splnění předmětu smlouvy se uskuteční měsíčně na základě výkazu skutečně odpracovaných hod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812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Splatnost odměn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/>
      </w:pPr>
      <w:r>
        <w:rPr>
          <w:sz w:val="22"/>
          <w:szCs w:val="22"/>
        </w:rPr>
        <w:t xml:space="preserve">Měsíční odměna bude splatná vždy k 21. dni měsíce následujícího za jeden kalendářní měsíc dozadu a to na základě daňového dokladu vystaveného příkazníkem doručeného příkazci resp. kontaktní osobě uvedené ve čl. IV bodě 5 nejpozději vždy k poslednímu dni příslušného kalendářního měsíce, ve kterém byly služby poskytovány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  <w:r>
        <w:rPr>
          <w:b/>
          <w:sz w:val="22"/>
          <w:szCs w:val="22"/>
        </w:rPr>
        <w:t xml:space="preserve">Na faktuře musí být dále uvedeno číslo smlouvy ZAK 20-0063.24 s podlomítkem </w:t>
      </w:r>
      <w:r>
        <w:rPr>
          <w:sz w:val="22"/>
          <w:szCs w:val="22"/>
        </w:rPr>
        <w:t>a měsícem plněn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daňového dokladu vystaveného příkazníkem bude výkaz poskytnutých prací, </w:t>
        <w:br/>
        <w:t xml:space="preserve">dle čl. I. odst. 3 této smlouvy, včetně počtu skutečně odpracovaných hodin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Oprávněným vystavením faktury se rozumí vystavení faktury dodavatelem </w:t>
        <w:br/>
        <w:t>na základě odsouhlaseného výkazu skutečně odpracovaných hodin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Heading2"/>
        <w:spacing w:lineRule="auto" w:line="276" w:before="0" w:after="120"/>
        <w:jc w:val="left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</w:r>
    </w:p>
    <w:p>
      <w:pPr>
        <w:pStyle w:val="Heading2"/>
        <w:spacing w:lineRule="auto" w:line="276" w:before="0" w:after="120"/>
        <w:rPr>
          <w:iCs w:val="false"/>
          <w:szCs w:val="22"/>
        </w:rPr>
      </w:pPr>
      <w:r>
        <w:rPr>
          <w:iCs w:val="false"/>
          <w:szCs w:val="22"/>
        </w:rPr>
        <w:t>VII. Ochrana důvěrných informací</w:t>
      </w:r>
    </w:p>
    <w:p>
      <w:pPr>
        <w:pStyle w:val="Normal"/>
        <w:spacing w:lineRule="auto" w:line="276" w:before="0" w:after="12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příkazce (jako např. zveřejnit znění smlouvy v souladu se zákonem o veřejných zakázkách či v souladu se zákonem o registru smluv)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120"/>
        <w:rPr/>
      </w:pPr>
      <w:r>
        <w:rPr>
          <w:iCs w:val="false"/>
          <w:szCs w:val="22"/>
        </w:rPr>
        <w:t>VIII. Smluvní pokut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 termínem plnění konkrétní služby zaplatí příkazník příkazci smluvní pokutu </w:t>
        <w:br/>
        <w:t>ve výši 500,- Kč bez DPH (slovy: pět set korun českých) za každý započatý den prodlení. Termín plnění konkrétní služby bude stanoven dohodou kontaktních osob smluvních stran e-mailovou korespondencí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VII. této smlouvy  týkajících se ochrany důvěrných informací a obchodního tajemství, je dodavatel povinen zaplatit objednateli smluvní pokutu ve výši 100.000,- Kč</w:t>
      </w:r>
      <w:r>
        <w:rPr>
          <w:iCs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příkazci porušením povinnosti příkazníka, je tento povinen škodu příkazci uhradi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kazce je oprávněn smluvní pokutu, případně vzniklou náhradu škody, na které mu v důsledku porušení závazku příkazníka vznikl právní nárok, započíst proti kterékoliv úhradě, která přísluší příkazníkovi dle příslušných ustanovení smlouvy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pokuta sjednaná dle tohoto článku je splatná do 15. kalendářních dnů od okamžiku každého jednotlivého porušení ustanovení bodu 1. Tohoto článku, a to na účet příkazce uvedený v záhlaví této smlouvy. Příkazce je oprávněn započíst splatnou smluvní pokutu proti jakékoli pohledávce příkazníka vůči příkazc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domáhat se práva na náhradu škod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Doba trvání smlouvy, způsoby jejího ukonč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>Tato smlouva se uzavírá na dobu určitou, účinnosti nabývá dnem zveřejnění v registru smluv a končí úplným splněním předmětu smlouvy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Smlouva může zaniknout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dohodou smluvních stran,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písemnou výpovědí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čerpáním finančního limitu uvedeného v čl. V odst. 1 této smlouvy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povědní lhůta je tří měsíční a její běh počíná 1. dnem měsíce následujícího po doručení takové písemné výpovědi.</w:t>
        <w:tab/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jc w:val="center"/>
        <w:rPr/>
      </w:pPr>
      <w:r>
        <w:rPr>
          <w:b/>
          <w:bCs/>
          <w:sz w:val="22"/>
          <w:szCs w:val="22"/>
          <w:u w:val="single"/>
        </w:rPr>
        <w:t>X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ind w:hanging="284"/>
        <w:rPr/>
      </w:pPr>
      <w:r>
        <w:rPr>
          <w:color w:val="000000"/>
          <w:sz w:val="22"/>
          <w:szCs w:val="22"/>
        </w:rPr>
        <w:t>1.  Poskytovatel se zavazuje zajistit po celou dobu plnění veřejné zakázky: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numPr>
          <w:ilvl w:val="0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ížení negativního dopadu jeho činnosti při plnění veřejné zakázky na životní prostředí, zejména pak:</w:t>
      </w:r>
    </w:p>
    <w:p>
      <w:pPr>
        <w:pStyle w:val="Standardnte"/>
        <w:numPr>
          <w:ilvl w:val="1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áním nízkoemisních automobilů, má-li je k dispozici; </w:t>
      </w:r>
    </w:p>
    <w:p>
      <w:pPr>
        <w:pStyle w:val="Standardnte"/>
        <w:numPr>
          <w:ilvl w:val="1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numPr>
          <w:ilvl w:val="1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1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1"/>
          <w:numId w:val="1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I. Závěrečná ustanovení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  <w:t xml:space="preserve">Na vztahy neupravené touto smlouvou a způsob poskytování služeb </w:t>
        <w:br/>
        <w:t xml:space="preserve">dle této smlouvy se přiměřeně použijí právní předpisy ČR, zejména občanského zákoníku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Změny a doplňky této smlouvy jsou možné pouze formou písemných dodatků, </w:t>
        <w:br/>
        <w:t xml:space="preserve">které se po podpisu oběma smluvními stranami stávají nedílnou součástí této smlouvy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Tato smlouva je vyhotovena ve 2 výtiscích. Každá ze smluvních stran obdrží 1 výtisk. 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Příkazník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Příkazce zajistí zveřejnění smlouvy zasláním správci registru smluv nejpozději ve lhůtě do 30 dnů od podpisu smlouvy oběma smluvními stranami. Příkazník obdrží potvrzení o uveřejnění v registru smluv automaticky vygenerované správcem registru smluv do své datové schránky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iCs/>
          <w:sz w:val="22"/>
          <w:szCs w:val="22"/>
        </w:rPr>
        <w:t xml:space="preserve">Plnění předmětu této smlouvy v době mezi podpisem a před nabytím účinnosti </w:t>
        <w:br/>
        <w:t xml:space="preserve">této smlouvy, tedy před zveřejněním v registru smluv, se považuje za plnění podle této smlouvy </w:t>
        <w:br/>
        <w:t>a práva a povinnosti z něj vzniklé se řídí touto smlouvou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567" w:hanging="567"/>
        <w:jc w:val="both"/>
        <w:rPr>
          <w:rFonts w:cs="Symbol"/>
          <w:bCs/>
          <w:sz w:val="22"/>
          <w:szCs w:val="22"/>
        </w:rPr>
      </w:pPr>
      <w:r>
        <w:rPr>
          <w:sz w:val="22"/>
          <w:szCs w:val="22"/>
        </w:rPr>
        <w:t xml:space="preserve">Smluvní strany prohlašují, že skutečnosti uvedené v této smlouvě nepovažují za obchodní tajemství ve smyslu § 504 občanského zákoníku a udělují souhlas k jejich užití a zveřejnění </w:t>
        <w:br/>
        <w:t xml:space="preserve">bez stanovení jakýchkoli dalších podmínek. </w:t>
      </w:r>
    </w:p>
    <w:p>
      <w:pPr>
        <w:pStyle w:val="Normal"/>
        <w:autoSpaceDE w:val="false"/>
        <w:jc w:val="both"/>
        <w:rPr>
          <w:rFonts w:cs="Symbol"/>
          <w:bCs/>
          <w:sz w:val="22"/>
          <w:szCs w:val="22"/>
        </w:rPr>
      </w:pPr>
      <w:r>
        <w:rPr>
          <w:rFonts w:cs="Symbo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  </w:t>
        <w:tab/>
        <w:t xml:space="preserve">              </w:t>
        <w:tab/>
        <w:tab/>
        <w:tab/>
        <w:tab/>
        <w:tab/>
        <w:t xml:space="preserve">V Praze dne  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Tomáš Mrkvan, jednatel</w:t>
        <w:tab/>
        <w:tab/>
        <w:tab/>
        <w:tab/>
        <w:tab/>
        <w:t>Mgr. Adam Švejda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CONTRACTIS, s.r.o.,</w:t>
        <w:tab/>
        <w:t>zástupce ředitele pro ekonomickou a provozní činnost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ab/>
        <w:t xml:space="preserve">Institutu plánování a rozvoje hlavního města Prahy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tPro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Unit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UnitPro" w:hAnsi="UnitPro" w:cs="UnitPro"/>
      </w:rPr>
    </w:pPr>
    <w:r>
      <w:rPr>
        <w:rFonts w:cs="UnitPro" w:ascii="UnitPro" w:hAnsi="Unit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tPro" w:hAnsi="UnitPro" w:cs="UnitPro"/>
      </w:rPr>
    </w:pPr>
    <w:r>
      <w:rPr>
        <w:rFonts w:cs="UnitPro" w:ascii="UnitPro" w:hAnsi="UnitPro"/>
      </w:rPr>
      <w:t xml:space="preserve">Stránka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PAGE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1</w:t>
    </w:r>
    <w:r>
      <w:rPr>
        <w:sz w:val="24"/>
        <w:b/>
        <w:szCs w:val="24"/>
        <w:rFonts w:cs="UnitPro" w:ascii="UnitPro" w:hAnsi="UnitPro"/>
      </w:rPr>
      <w:fldChar w:fldCharType="end"/>
    </w:r>
    <w:r>
      <w:rPr>
        <w:rFonts w:cs="UnitPro" w:ascii="UnitPro" w:hAnsi="UnitPro"/>
      </w:rPr>
      <w:t xml:space="preserve"> z </w:t>
    </w:r>
    <w:r>
      <w:rPr>
        <w:rFonts w:cs="UnitPro" w:ascii="UnitPro" w:hAnsi="UnitPro"/>
        <w:b/>
        <w:sz w:val="24"/>
        <w:szCs w:val="24"/>
      </w:rPr>
      <w:fldChar w:fldCharType="begin"/>
    </w:r>
    <w:r>
      <w:rPr>
        <w:sz w:val="24"/>
        <w:b/>
        <w:szCs w:val="24"/>
        <w:rFonts w:cs="UnitPro" w:ascii="UnitPro" w:hAnsi="UnitPro"/>
      </w:rPr>
      <w:instrText xml:space="preserve"> NUMPAGES \* ARABIC </w:instrText>
    </w:r>
    <w:r>
      <w:rPr>
        <w:sz w:val="24"/>
        <w:b/>
        <w:szCs w:val="24"/>
        <w:rFonts w:cs="UnitPro" w:ascii="UnitPro" w:hAnsi="UnitPro"/>
      </w:rPr>
      <w:fldChar w:fldCharType="separate"/>
    </w:r>
    <w:r>
      <w:rPr>
        <w:sz w:val="24"/>
        <w:b/>
        <w:szCs w:val="24"/>
        <w:rFonts w:cs="UnitPro" w:ascii="UnitPro" w:hAnsi="UnitPro"/>
      </w:rPr>
      <w:t>7</w:t>
    </w:r>
    <w:r>
      <w:rPr>
        <w:sz w:val="24"/>
        <w:b/>
        <w:szCs w:val="24"/>
        <w:rFonts w:cs="UnitPro" w:ascii="UnitPro" w:hAnsi="UnitPro"/>
      </w:rPr>
      <w:fldChar w:fldCharType="end"/>
    </w:r>
  </w:p>
  <w:p>
    <w:pPr>
      <w:pStyle w:val="Footer"/>
      <w:rPr>
        <w:rFonts w:ascii="UnitPro" w:hAnsi="UnitPro" w:cs="UnitPro"/>
        <w:lang w:val="en-US" w:eastAsia="en-US"/>
      </w:rPr>
    </w:pPr>
    <w:r>
      <w:rPr>
        <w:rFonts w:cs="UnitPro" w:ascii="UnitPro" w:hAnsi="UnitPro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95</wp:posOffset>
          </wp:positionH>
          <wp:positionV relativeFrom="paragraph">
            <wp:posOffset>9834245</wp:posOffset>
          </wp:positionV>
          <wp:extent cx="6508115" cy="8597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20-038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/>
    </w:pPr>
    <w:r>
      <w:rPr/>
      <w:t xml:space="preserve">č. smlouvy zhotovitele: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20-0063.24</w:t>
      <w:tab/>
      <w:tab/>
      <w:t xml:space="preserve">    </w:t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 xml:space="preserve">č. smlouvy zhotovitele: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2"/>
      <w:szCs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lovnUnitrproLightChar">
    <w:name w:val="Číslování Unitr pro Light Char"/>
    <w:qFormat/>
    <w:rPr>
      <w:rFonts w:ascii="UnitPro-Light" w:hAnsi="UnitPro-Light" w:cs="UnitPro-Light"/>
      <w:bCs/>
    </w:rPr>
  </w:style>
  <w:style w:type="character" w:styleId="Zkladntextodsazen2Char">
    <w:name w:val="Základní text odsazený 2 Char"/>
    <w:qFormat/>
    <w:rPr>
      <w:rFonts w:cs="Symbol"/>
      <w:sz w:val="22"/>
      <w:szCs w:val="22"/>
    </w:rPr>
  </w:style>
  <w:style w:type="character" w:styleId="Nadpis2Char">
    <w:name w:val="Nadpis 2 Char"/>
    <w:qFormat/>
    <w:rPr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ymbo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UnitrproLight">
    <w:name w:val="Číslování Unitr pro Light"/>
    <w:basedOn w:val="Normal"/>
    <w:qFormat/>
    <w:pPr>
      <w:numPr>
        <w:ilvl w:val="0"/>
        <w:numId w:val="19"/>
      </w:numPr>
      <w:spacing w:lineRule="auto" w:line="276" w:before="0" w:after="120"/>
      <w:jc w:val="both"/>
    </w:pPr>
    <w:rPr>
      <w:rFonts w:ascii="UnitPro-Light" w:hAnsi="UnitPro-Light" w:cs="UnitPro-Light"/>
      <w:bCs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jda@ipr.prah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7:00Z</dcterms:created>
  <dc:creator>-</dc:creator>
  <dc:description/>
  <cp:keywords/>
  <dc:language>en-US</dc:language>
  <cp:lastModifiedBy>Kyselová Karolína Ing. (SPR/VEZ)</cp:lastModifiedBy>
  <cp:lastPrinted>2020-02-07T15:00:00Z</cp:lastPrinted>
  <dcterms:modified xsi:type="dcterms:W3CDTF">2021-06-30T06:23:00Z</dcterms:modified>
  <cp:revision>17</cp:revision>
  <dc:subject/>
  <dc:title>Smlouva</dc:title>
</cp:coreProperties>
</file>