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datek č. 1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Times New Roman"/>
          <w:b/>
        </w:rPr>
        <w:t>ke smlouvě č. ZAK  20-0382/4/2 ze dne 17. 3. 2021</w:t>
        <w:br/>
        <w:t>„Portrétní fotografie kurátorského výběru 12-15 respondentů do knihy s pracovním názvem "Mistři 70+"“</w:t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nstitut plánování a rozvoje hlavního města Prahy, příspěvková organiza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stoupený: Mgr. Adamem Švejdou, zástupcem ředitele pro provozní a ekonomickou činn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ídlo: Vyšehradská 57/2077, 128 00, Praha 2 – Nové Měst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sán v obchodním rejstříku, vedeném Městským soudem v Praze, oddíl Pr, vl. 6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ČO: 7088385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IČ: CZ70883858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</w:t>
      </w:r>
    </w:p>
    <w:p>
      <w:pPr>
        <w:pStyle w:val="TextBody"/>
        <w:rPr>
          <w:rFonts w:cs="Times New Roman"/>
        </w:rPr>
      </w:pPr>
      <w:r>
        <w:rPr>
          <w:rFonts w:cs="Times New Roman"/>
          <w:bCs/>
        </w:rPr>
        <w:t>číslo účtu: xxxxxxxxxxxxxxxx</w:t>
      </w:r>
    </w:p>
    <w:p>
      <w:pPr>
        <w:pStyle w:val="Normal"/>
        <w:rPr/>
      </w:pPr>
      <w:r>
        <w:rPr>
          <w:rFonts w:cs="Times New Roman"/>
        </w:rPr>
        <w:t xml:space="preserve">(dále jen </w:t>
      </w:r>
      <w:r>
        <w:rPr>
          <w:rFonts w:cs="Times New Roman"/>
          <w:b/>
        </w:rPr>
        <w:t>„objednatel“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MgA. Ester Havlová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sídlo: Na Zderaze 268/9, 120 00 Praha 2 - Nové Město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 živnostenském rejstříku vedeném Úřadem městské části Praha 2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8877394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CZ6753231551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hora uvedení účastníci, dále označovaní jednotlivě jako „objednatel“ a „zhotovitel“, společně </w:t>
        <w:br/>
        <w:t xml:space="preserve">pak jako „smluvní strany“ uzavřeli níže uvedeného dne, měsíce a roku tento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dodatek č. 1 ke smlouvě č. ZAK 20-0382/4/2 ze dne 17. 3. 2021</w:t>
      </w:r>
      <w:r>
        <w:rPr>
          <w:rFonts w:cs="Times New Roman"/>
        </w:rPr>
        <w:t xml:space="preserve"> (dále jen „dodatek“)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 Úvodní ustanovení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Smluvní strany uzavřely dne 17. 3. 2021 smlouvu o dílo s licenčním ujednáním ZAK 20-0382/4/2 „Portrétní fotografie kurátorského výběru 12-15 respondentů do knihy s pracovním názvem "Mistři 70+"“ (dále jen „smlouva“).</w:t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 Předmět dodatku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120"/>
        <w:ind w:left="284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čl. III. odst. 1 smlouvy se s účinností tohoto dodatku nahrazuje následujícím zněním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 xml:space="preserve">Zhotovitel se zavazuje dílo dokončit a jako řádně provedené kompletní dílo objednateli předat nejpozději do 31. 12. 2021.“.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120"/>
        <w:ind w:left="284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čl. III. odst. 2 smlouvy se s účinností tohoto dodatku nahrazuje následujícím zněním: 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Zhotovitel se zavazuje dílo objednateli předávat v ucelených, řádně provedených částech, vymezených v souladu s čl. I. Smlouvy a v termínech podle etapizace stanovené v článku I. smlouvy: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917" w:hanging="1208"/>
        <w:jc w:val="both"/>
        <w:rPr>
          <w:rFonts w:cs="Times New Roman"/>
        </w:rPr>
      </w:pPr>
      <w:r>
        <w:rPr>
          <w:rFonts w:cs="Times New Roman"/>
        </w:rPr>
        <w:t>Etapa 1 nejpozději do 30. 4. 202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917" w:hanging="1208"/>
        <w:jc w:val="both"/>
        <w:rPr>
          <w:rFonts w:cs="Times New Roman"/>
        </w:rPr>
      </w:pPr>
      <w:r>
        <w:rPr>
          <w:rFonts w:cs="Times New Roman"/>
        </w:rPr>
        <w:t>Etapa 2  nejpozději do 31. 12. 2021.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I Závěrečná ustanovení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>Ostatní ujednání smlouvy jsou tímto dodatkem nedotčena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Tento dodatek se vyhotovuje ve dvou stejnopisech, z nichž každý má platnost originálu, </w:t>
        <w:br/>
        <w:t>přičemž každá ze smluvních stran obdrží po jednom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Dodatek se řídí právním režimem smlouvy a tvoří její nedílnou součást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Smluvní strany prohlašují, že osoby podepisující tento dodatek jsou k tomuto úkonu oprávněn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Smluvní strany shodně prohlašují, že dodatek uzavírají ze svobodné vůle, nikoliv v tísni </w:t>
        <w:br/>
        <w:t>a jsou s jeho obsahem seznámeny a srozuměn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Smluvní strany dále prohlašují, že skutečnosti uvedené v tomto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Dodatek nabývá platnosti dnem podpisu obou smluvních stran. Dodatek nabývá účinnosti dnem jeho zveřejnění v registru smluv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Praze dne:</w:t>
        <w:tab/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 objednatele: 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Adam Švejda</w:t>
      </w:r>
      <w:r>
        <w:rPr>
          <w:rFonts w:cs="Times New Roman"/>
        </w:rPr>
        <w:t xml:space="preserve">, </w:t>
        <w:tab/>
        <w:tab/>
        <w:tab/>
        <w:tab/>
        <w:tab/>
      </w:r>
      <w:r>
        <w:rPr>
          <w:rFonts w:cs="Times New Roman"/>
          <w:b/>
        </w:rPr>
        <w:t>MgA. Ester Havlová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zástupce ředitele pro ekonomickou a provozní činnost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Institutu plánování a rozvoje hlavního města Prahy, 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382/4/2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eastAsia="Times New Roman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7:00Z</dcterms:created>
  <dc:creator>Hájková Martina Mgr. (IPR/SPE)</dc:creator>
  <dc:description/>
  <cp:keywords/>
  <dc:language>en-US</dc:language>
  <cp:lastModifiedBy>Kyselová Karolína Ing. (SPR/VEZ)</cp:lastModifiedBy>
  <cp:lastPrinted>2020-10-22T12:42:00Z</cp:lastPrinted>
  <dcterms:modified xsi:type="dcterms:W3CDTF">2021-07-07T06:55:00Z</dcterms:modified>
  <cp:revision>16</cp:revision>
  <dc:subject/>
  <dc:title/>
</cp:coreProperties>
</file>