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provozní a ekonomickou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COTEN urban comfort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Ing. Jiří Tencar, Ph.D., jednatel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Lublaňská 1002/9, 120 00 Praha 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u Městského soudu v Praze pod značkou C 292 39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697768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697768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„ </w:t>
      </w:r>
      <w:r>
        <w:rPr>
          <w:rFonts w:cs="Times New Roman"/>
          <w:b/>
        </w:rPr>
        <w:t xml:space="preserve">Mikroklimatické modelování pro územní studii Praha Bubny - Zátory 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 Mikroklimatické modelování pro územní studii Praha Bubny - Zátory “, zadávanou objednatelem jako veřejným zadavatelem v souladu s ustanovením </w:t>
        <w:br/>
        <w:t xml:space="preserve">§ 6 zákona č. 134/2016 Sb., o zadávání veřejných zakázek, ve znění pozdějších předpisů, </w:t>
        <w:br/>
        <w:t xml:space="preserve">a dále s vnitřní směrnicí s názvem Pravidla pro zadávání veřejných zakázek, pod interním číslem </w:t>
        <w:br/>
      </w:r>
      <w:r>
        <w:rPr>
          <w:rFonts w:cs="Times New Roman"/>
          <w:b/>
        </w:rPr>
        <w:t>ZAK 21-0118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Zadávací dokumentace, jež je závazná pro plnění smlouvy, je zveřejněna na profilu objednatele:</w:t>
      </w:r>
      <w:r>
        <w:rPr>
          <w:rFonts w:cs="Calibri" w:ascii="Palatino Linotype" w:hAnsi="Palatino Linotype"/>
        </w:rPr>
        <w:t xml:space="preserve"> </w:t>
      </w:r>
      <w:r>
        <w:rPr>
          <w:rFonts w:cs="Times New Roman"/>
          <w:u w:val="single"/>
        </w:rPr>
        <w:t>https://www.tenderarena.cz/profily/IPRPrah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mikroklimatického modelování navrhovaného území v oblasti územní studie Praha Bubny - Zátory s cílem najít optimání řešení zástavby a rozmístení modrozelené infrastruktury pro zlepšení tepelného komfortu na verejných prostranstvích, zlepšení energetické bilance budov a snížení vlivu zástavby na tepelný ostrov města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 a č. 2 , které tvoří nedílnou součást </w:t>
        <w:br/>
        <w:t>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a 1 - Mikroklimatické modelování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2 – Simulace scénáře 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3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4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69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144.9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834.900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Etapa 2 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b/>
              </w:rPr>
              <w:t>cena za 1 MD, (tj. 8 hodi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625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811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436,25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hrnuto v ceně za plnění předmětu smlouvy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 xml:space="preserve">Součet cen (součet ceny za etapu č. 1 a </w:t>
            </w:r>
            <w:r>
              <w:rPr>
                <w:b/>
                <w:bCs/>
                <w:u w:val="single"/>
              </w:rPr>
              <w:t>ceny za 1 MD, tj. 8 hodin</w:t>
            </w:r>
            <w:r>
              <w:rPr>
                <w:b/>
                <w:bCs/>
              </w:rPr>
              <w:t xml:space="preserve"> etapy č. 2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8.625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.711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5.336,25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za 20 MD (tj. 160 hodin) bude činit maximálně 25% ceny za první etapu.</w:t>
      </w:r>
      <w:r>
        <w:rPr>
          <w:rFonts w:cs="Times New Roman"/>
          <w:b/>
        </w:rPr>
        <w:t xml:space="preserve"> Maximální počet MD za etapu č. 2 je 20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 je 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690.000 Kč (slovy: šest set devadesát tisíc korun českých) bez DPH, tj. 834.900,- Kč s DP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360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 (částí plnění) na základě dílčích objednávek</w:t>
      </w:r>
      <w:r>
        <w:rPr>
          <w:rFonts w:cs="Times New Roman"/>
        </w:rPr>
        <w:t xml:space="preserve"> a po odevzdání výkazu skutečně odpracovaných hodin bude zhotoviteli uhrazena cena maximálně za 20 MD, tj. 160 hodin </w:t>
      </w:r>
      <w:r>
        <w:rPr/>
        <w:t>Objednatel není povinen vyčerpat celou částku. Cena za 1 MD (tj 8 hodin) plnění etapy č. 2 činí 8.625,-Kč (slovy: osm tisíc šest set dvacet pět korun českých) bez DPH, tj. 10.436,25 Kč s DP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Etapa č. 2 bude realizována a odevzdána na základě dílčích objednávek. Objednávky, jejichž hodnota nedosáhne částky 50. 000,- Kč bez DPH, budou realizovány prostřednictvím e-mailu kontaktních osob objednatele uvedených v čl. XI této smlouvy. Pokud hodnota objednávky dosáhne částky 50.000,- Kč bez DPH nebo vyšší, bude objednávka realizována písemně a odeslána na adresu dodavatele, který ji potvrdí a zašle zpět objednateli, a to elektronicky či v listinné podobě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>a na základě oběma stranami podepsaného akceptačního protokolu předané dílo či jeho kompletní části definované v rámci etapizace – etapa č. 1, ve struktuře dle čl. IV této smlouvy. Oprávněným vystavením faktury u etapy č. 2 se rozumí vystavení faktury zhotovitelem za řádně provedenou část díla a odevzdání výkazu skutečně odpracovaných hodin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31.10.2021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do 31.8.2021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 xml:space="preserve">Etapa 2 – nejpozději do 31.10.2021 od vystavení akceptačního protokolu objednatelem s jeho pokynem k započetí etapy 2;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 kontinuální výměně informací, předání doplňujících podkladů, jejichž potřeba vznikne v průběhu plnění smlouvy. Zhotovitel se zúčastní jednání Zastupitelstva nebo Rady hlavního města Prahy v případě, že na programu jednání bude předmět plnění a objednatel jej k účasti vyzv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 je uvedena v příloze č. 1 této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po podpisu protokolu o převzetí díla či jeho části písemně zhotoviteli sdělit, zda dílo odsouhlasil, či nikoliv. V případě, 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Mikroklimatické modelování pro územní studii Praha Bubny - Zátory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, tel. xxxxxxxxxxx, </w:t>
        <w:br/>
        <w:t>e-mail: 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, xxxxxxx., tel. xxxxxxxx, e-mail: xxxxxxxx</w:t>
      </w:r>
    </w:p>
    <w:p>
      <w:pPr>
        <w:pStyle w:val="Standardnte"/>
        <w:spacing w:lineRule="auto" w:line="276" w:before="0" w:after="120"/>
        <w:ind w:left="720" w:hanging="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ymezené území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zástupce ředitele pro provozní </w:t>
        <w:tab/>
        <w:t xml:space="preserve">Ing. Jiří Tencar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a ekonomickou činnost       </w:t>
        <w:tab/>
        <w:tab/>
        <w:tab/>
        <w:tab/>
        <w:t>jednatel</w:t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1-0118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0:00Z</dcterms:created>
  <dc:creator>Hájková Martina Mgr. (IPR/SPE)</dc:creator>
  <dc:description/>
  <cp:keywords/>
  <dc:language>en-US</dc:language>
  <cp:lastModifiedBy>Fedina Martin Mgr. (SPR/VEZ)</cp:lastModifiedBy>
  <cp:lastPrinted>2021-06-14T16:50:00Z</cp:lastPrinted>
  <dcterms:modified xsi:type="dcterms:W3CDTF">2021-07-12T10:56:00Z</dcterms:modified>
  <cp:revision>4</cp:revision>
  <dc:subject/>
  <dc:title/>
</cp:coreProperties>
</file>