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 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tudentský klub Bystřicko, z.s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>Dr.Veselého 343, 59301 Bystřice nad Pernštejnem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O: 2282396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/podnájemce/</w:t>
        <w:tab/>
      </w:r>
      <w:r>
        <w:rPr>
          <w:b/>
          <w:bCs/>
        </w:rPr>
        <w:b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Nájemce se zavazuje podnajmout uživateli turistickou chatu Sklené se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od: soboty 31.7.2021 začíná se obědem do: pátku 6.8.2021končí se oběd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  <w:r>
        <w:rPr/>
        <w:t>Plná penze  420,-Kč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30 000,-Kč při příjezdu 31.7.2020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a stravy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f) hlavní vedoucí zotavovací akce je </w:t>
      </w:r>
      <w:r>
        <w:rPr>
          <w:b/>
          <w:bCs/>
        </w:rPr>
        <w:t xml:space="preserve">povinen </w:t>
      </w:r>
      <w:r>
        <w:rPr/>
        <w:t>odevzdat správcové jmenný seznam ubytovaných, bydliště, datum narození a číslo OP- zařazení do Knihy ubytovaných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g) vedoucí zotavovací akce je </w:t>
      </w:r>
      <w:r>
        <w:rPr>
          <w:b/>
        </w:rPr>
        <w:t>povinen</w:t>
      </w:r>
      <w:r>
        <w:rPr/>
        <w:t xml:space="preserve"> odevzdat čestná prohlášení všech účastníků akce          o absolvování testu na stanovení přítomnosti antigenu viru SARS-Covid 2 ne starší 72 hod. V případě absolvování očkování je třeba doložit kopii certifikátu (certifikát je platný po uplynutí 14 dnů od vystavení)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ři zrušení smlouvy bez vážnějších důvodů je nájemce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do dvou měsíců před zahájením akce </w:t>
        <w:tab/>
        <w:t xml:space="preserve">50 procent ze záloh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>nejpozději 1 měsíc před zahájením akce………………100 procent ze zálohy</w:t>
      </w:r>
    </w:p>
    <w:p>
      <w:pPr>
        <w:pStyle w:val="Normlnweb"/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c) storno poplatky se nevztahují na neuskutečnění pobytu z důvodu Covid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v případě vyskytnutí mimořádných nepředvídatelných okolností, které brání poskytnout předem stanovené služby. Zároveň nemá podnájemce nárok na žádné   náhrady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b) v případě neuhrazení faktury do 31.7.2021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) za hrubé porušení nebo častá opakující se porušování Domovního řádu</w:t>
      </w:r>
      <w:r>
        <w:rPr>
          <w:rFonts w:cs="Helvetica, sans-serif;Times New Roman" w:ascii="Helvetica, sans-serif;Times New Roman" w:hAnsi="Helvetica, sans-serif;Times New Roman"/>
        </w:rPr>
        <w:t xml:space="preserve">‚  </w:t>
      </w:r>
      <w:r>
        <w:rPr/>
        <w:t xml:space="preserve">Požárního řádu či hygienických předpisů, která ohrožují provozuschopnost základny, má provozovatel právo  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Potvrzené jedno paré smlouvy zašlete na výše uvedenou adresu do 10.7.2021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e Žďáře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ne 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4:00Z</dcterms:created>
  <dc:creator>Mgr. Luboš Straka</dc:creator>
  <dc:description/>
  <cp:keywords/>
  <dc:language>en-US</dc:language>
  <cp:lastModifiedBy>Svobodova</cp:lastModifiedBy>
  <cp:lastPrinted>2019-07-08T08:06:00Z</cp:lastPrinted>
  <dcterms:modified xsi:type="dcterms:W3CDTF">2021-07-01T12:15:00Z</dcterms:modified>
  <cp:revision>5</cp:revision>
  <dc:subject/>
  <dc:title>SMLOUVA O PRONÁJMU TURISTICKÉ ZÁKLADNY</dc:title>
</cp:coreProperties>
</file>