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  <w:t>Č.Ú:, Česká spořitelna a.s. Litvínov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cie – cv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eboř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1 21 Bolebo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cie – cv s.r.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eboř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1 21 Boleboř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1-07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88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ms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ířské práce dle cenové nabídky ze dne 17.5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 455,9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 341,64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1-07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88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ms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ířské práce dle cenové nabídky ze dne 17.5.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 455,9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 341,64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2:00Z</dcterms:created>
  <dc:creator>Helena Benešová</dc:creator>
  <dc:description/>
  <dc:language>en-US</dc:language>
  <cp:lastModifiedBy>Ekonomka</cp:lastModifiedBy>
  <cp:lastPrinted>2021-07-13T10:47:00Z</cp:lastPrinted>
  <dcterms:modified xsi:type="dcterms:W3CDTF">2021-07-13T08:52:00Z</dcterms:modified>
  <cp:revision>2</cp:revision>
  <dc:subject/>
  <dc:title>Ředitelství základní školy v Litvínově – Janově, ul</dc:title>
</cp:coreProperties>
</file>