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dzha s.r.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ouhá 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 01 Blansk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1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2021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týsek pro 2. tř. Alter                                                               5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ravá prvouka pro 3.r. – Taktik                                                 6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5.r. - 1. díl Alter                                                      6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5.r. – 2. díl Alter                                                     6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5.r. – 3. díl Alter                                                      6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. Příručky k Matematice                             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6.r. -1.díl Prometheus                                      2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tematika pro 6.r. -2. díl Prometheus                                     20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Matematika pro 6.r. -3. díl Prometheus                                     2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bírka úloh z matematiky 6.r. Prometheus            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ějepis – pravěk a starověk NŠ                                                 3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čanská výchova – 6.r. Fraus                                                  1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čanská výchova – 6.r. Fraus – příručka učitele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J – 6r. čtení s porozuměním – Nová škola-duha s.r.o.              2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J – čítanka pro 6.r. – Nová škola – duha  s.r.o.                         2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interaktivní PS český jazyk 6 – časově neomezená multilicenc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rodopis 6 – NG – ne hybrid – bez kodů Fraus                       85 k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yzika 6 – NG Fraus                                                                   8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J –r.7 – čtení s porozuměním – Nová škola –duha  s.r.o.         8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J – čítanka pro 7.r – čtení s porozuměním -                             20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ČJ – interaktivní PS český jazyk 7 – časově neomezená multilicence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írodopis 7 – NG –ne hybrid – Fraus                                        85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klassnyje druzja2 PS + kod KLett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 klassnyje druzja 2 MP +CD         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klassnyje druzja 3 PS + kod Klett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klassnyje druzja 3 MP +CD Klett 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J – klassnyje druzja 3 učebnice Klett                                       3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 – Maximal interaktiv 3 Klett                                                    4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 –maximal interaktiv  2 Klett                            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J – maximal interaktiv 1 – Klett                                                 8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HRADNÍ  PLNĚNÍ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21-07-13T10:13:00Z</cp:lastPrinted>
  <dcterms:modified xsi:type="dcterms:W3CDTF">2021-07-13T08:13:00Z</dcterms:modified>
  <cp:revision>9</cp:revision>
  <dc:subject/>
  <dc:title>V Praze 9</dc:title>
</cp:coreProperties>
</file>