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169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bjednatel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tutární město Olomou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rní náměstí 5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9 11 Olomou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002993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Č: CZ00299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.65pt;mso-wrap-distance-left:7.05pt;mso-wrap-distance-right:0pt;mso-wrap-distance-top:0pt;mso-wrap-distance-bottom:0pt;margin-top:6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bjednate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utární město Olomou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rní náměstí 5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9 11 Olomou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002993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CZ00299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0645</wp:posOffset>
                </wp:positionV>
                <wp:extent cx="2385060" cy="117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davatel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luštil-Stavby elektromontáže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elčického 1131/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9 00 Olomou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049 74 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Č: CZ0497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92.15pt;mso-wrap-distance-left:0pt;mso-wrap-distance-right:7.05pt;mso-wrap-distance-top:0pt;mso-wrap-distance-bottom:0pt;margin-top:6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3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davatel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luštil-Stavby elektromontáže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lčického 1131/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9 00 Olomou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049 74 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CZ0497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3633"/>
        <w:gridCol w:w="2410"/>
        <w:gridCol w:w="1276"/>
      </w:tblGrid>
      <w:tr>
        <w:trPr>
          <w:trHeight w:val="435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: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</w:tr>
      <w:tr>
        <w:trPr>
          <w:trHeight w:val="434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 01451/21/OI/Dos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bor investic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Statutární město Olomouc u vás objednává níže uvedené služb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a základě předchozí domluvy a cenové nabídky  u vás  objednáváme v rámci akce „4864 – Protipovodňová opatření II.B etapa – související investice“, dodávku elektromontážních prací – doplnění 2 ks rozvaděčů u mostu Masarykova pro slavnostní osvětlení mostu, přemístění 4 ks světel VO pod mostem Komenského, napájení kamery MPO na mostu Masarykova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  <w:t>Předběžná cena:</w:t>
        <w:tab/>
        <w:t>156 918,- Kč (bez DPH)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jc w:val="both"/>
        <w:rPr>
          <w:sz w:val="22"/>
        </w:rPr>
      </w:pPr>
      <w:r>
        <w:rPr>
          <w:sz w:val="22"/>
        </w:rPr>
        <w:t>Termín plnění:</w:t>
        <w:tab/>
        <w:t>31.08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sz w:val="22"/>
        </w:rPr>
        <w:t>Splatnost faktury:</w:t>
        <w:tab/>
        <w:t>do 30 dnů ode dne doručení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těli bychom vás požádat o protokolární předání dokončených pra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ěšíme se na spoluprá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  <w:t>Ing. Marek Drešr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  <w:t xml:space="preserve">vedoucí odboru investic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>Statutární město Olomouc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38"/>
    </w:tblGrid>
    <w:tr>
      <w:trPr>
        <w:trHeight w:val="874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808080"/>
              <w:lang w:val="en-US" w:eastAsia="en-US"/>
            </w:rPr>
          </w:pPr>
          <w:r>
            <w:rPr>
              <w:b/>
              <w:bCs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91440</wp:posOffset>
                </wp:positionV>
                <wp:extent cx="913765" cy="3975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iCs/>
              <w:color w:val="FF0000"/>
              <w:sz w:val="16"/>
              <w:szCs w:val="16"/>
            </w:rPr>
            <w:t>Statutární město Olomouc</w:t>
          </w:r>
          <w:r>
            <w:rPr>
              <w:rFonts w:cs="Arial" w:ascii="Arial" w:hAnsi="Arial"/>
              <w:b/>
              <w:i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iCs/>
              <w:color w:val="FF0000"/>
              <w:sz w:val="16"/>
              <w:szCs w:val="16"/>
            </w:rPr>
            <w:t xml:space="preserve">■ </w:t>
          </w:r>
          <w:r>
            <w:rPr>
              <w:rFonts w:cs="Arial" w:ascii="Arial" w:hAnsi="Arial"/>
              <w:iCs/>
              <w:sz w:val="16"/>
              <w:szCs w:val="16"/>
            </w:rPr>
            <w:t>objednáv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Cs w:val="20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A4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9:00Z</dcterms:created>
  <dc:creator>Drešr Marek</dc:creator>
  <dc:description/>
  <cp:keywords/>
  <dc:language>en-US</dc:language>
  <cp:lastModifiedBy>Dostál Jan</cp:lastModifiedBy>
  <cp:lastPrinted>2020-01-28T15:01:00Z</cp:lastPrinted>
  <dcterms:modified xsi:type="dcterms:W3CDTF">2021-07-13T07:25:00Z</dcterms:modified>
  <cp:revision>25</cp:revision>
  <dc:subject/>
  <dc:title>Magistrát mě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Dokument">
    <vt:lpwstr>IDDokument</vt:lpwstr>
  </property>
</Properties>
</file>