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Mgr. Lukáš Hanus Ph.D.</w:t>
      </w:r>
    </w:p>
    <w:p>
      <w:pPr>
        <w:pStyle w:val="Normal"/>
        <w:ind w:left="4963" w:hanging="0"/>
        <w:jc w:val="both"/>
        <w:rPr>
          <w:sz w:val="22"/>
          <w:szCs w:val="22"/>
          <w:highlight w:val="yellow"/>
        </w:rPr>
      </w:pPr>
      <w:r>
        <w:rPr/>
        <w:t>IČO: 74164589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 xml:space="preserve">     </w:t>
      </w:r>
      <w:r>
        <w:rPr/>
        <w:t>Kanina 24</w:t>
      </w:r>
    </w:p>
    <w:p>
      <w:pPr>
        <w:pStyle w:val="Normal"/>
        <w:ind w:left="2127" w:firstLine="709"/>
        <w:jc w:val="center"/>
        <w:rPr>
          <w:sz w:val="22"/>
          <w:szCs w:val="22"/>
        </w:rPr>
      </w:pPr>
      <w:r>
        <w:rPr/>
        <w:t>277 35 Kani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0-0385.3/1/o</w:t>
        <w:tab/>
        <w:t xml:space="preserve">xxx/VEZ </w:t>
        <w:tab/>
        <w:t>12.6.2021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 plnění na základě rámcové smlouvy ZAK 20-0385.3 s názvem „Zajištění externích dodavatelů participačních služeb pro projekt Koncepční stud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konstrukce Seifertovy ulice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Příprava projektu, úvodní konzultace a pracovní setkání (Praha 3, UCEEB, Akvaprocon, IPR atd.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Příprava dotazníku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Příprava a realizace webináře 14.6.2021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Příprava a konzultace vide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Příprava obsahu infokontejneru + grafiky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Moderace a facilitace na infokontejneru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Tvorba závěrečné zprávy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 xxxxxxxx, tel. xxxxx, e-ma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, xxxxxx, tel. xxxxxx., e-mail: 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dodavatele je xxxxxxxxxx., tel. xxxxxxxxxx, e-mail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xxxxxxxxxxx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12.7.2021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Seifertova ulice, Praha, dále dle dohody se zadavatelem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Cena za </w:t>
      </w:r>
      <w:r>
        <w:rPr>
          <w:lang w:val="cs-CZ"/>
        </w:rPr>
        <w:t>1 hodinu</w:t>
      </w:r>
      <w:r>
        <w:rPr/>
        <w:t xml:space="preserve"> činí </w:t>
      </w:r>
      <w:r>
        <w:rPr>
          <w:b/>
          <w:lang w:val="cs-CZ"/>
        </w:rPr>
        <w:t>490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čtyři sta devadesát</w:t>
      </w:r>
      <w:r>
        <w:rPr/>
        <w:t>korun českých)</w:t>
      </w:r>
      <w:r>
        <w:rPr>
          <w:b/>
        </w:rPr>
        <w:t xml:space="preserve"> bez DPH</w:t>
      </w:r>
      <w:r>
        <w:rPr/>
        <w:t>.</w:t>
      </w:r>
      <w:r>
        <w:rPr>
          <w:lang w:val="cs-CZ"/>
        </w:rPr>
        <w:t xml:space="preserve"> Celkový počet hodin bude činit maximálně 32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nejvýše </w:t>
      </w:r>
      <w:bookmarkStart w:id="0" w:name="_Hlk74734061"/>
      <w:r>
        <w:rPr>
          <w:b/>
          <w:sz w:val="22"/>
          <w:szCs w:val="22"/>
        </w:rPr>
        <w:t>156.800,-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 padesát šest tisíc osm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tba se uskuteční po předání jednotlivých částí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20-0385.3/1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termín dodání dle objednávky, je objednatel oprávněn účtovat smluvní pokutu ve výši 1.000,-Kč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fedin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gr. Lukáš Hanus, Ph.D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385.3/1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385.3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2:00Z</dcterms:created>
  <dc:creator>vavrova</dc:creator>
  <dc:description/>
  <cp:keywords/>
  <dc:language>en-US</dc:language>
  <cp:lastModifiedBy>Záhorská Zuzana (SPR)</cp:lastModifiedBy>
  <cp:lastPrinted>2021-06-16T16:49:00Z</cp:lastPrinted>
  <dcterms:modified xsi:type="dcterms:W3CDTF">2021-07-12T12:46:00Z</dcterms:modified>
  <cp:revision>3</cp:revision>
  <dc:subject/>
  <dc:title>Titul</dc:title>
</cp:coreProperties>
</file>