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Kanalizační propojení Kokonín - Rychnov u Jablonce nad Nisou – kanalizační přípojky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1: Odpočet nerealizovaných přípojek IO 09 a IO 15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L 01a - P02 Méněpráce – Odpočet nerealizovaných přípojek IO 09 a IO 15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L 01b - P02 Méněpráce – Odpočet nerealizovaných přípojek IO 09 a IO 15 - obnova povrchů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aný zhotovitelem v souladu se smlouvou o dílo ev. č. objednatele: SD/2021/0207,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. č. zhotovitele: 21/095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Kanalizační propojení Kokonín - Rychnov u Jablonce nad Nisou – kanalizační přípojky“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1/0207, ev. č. zhotovitele: 21/095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2 ze dne 07.05.2021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a - P02 Méněpráce – Odpočet nerealizovaných přípojek IO 09 a IO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b - P02 Méněpráce – Odpočet nerealizovaných přípojek IO 09 a IO 15 - obnova povrchů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2: Kanalizační přípojky IO 09 a IO 15 nebyly realizová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méněprací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2: Po zahájení prací bylo zjištěno, že vlastník nemovitosti čp. 5428, pro kterého měla být vybudována přípojka IO 09, si zřídil kořenovou čistírnu odpadních vod a přípojku již nepožaduje. Zároveň v důsledku budoucí nevyužitelnosti nebyla zřizována přípojka IO 15 pro plánovanou kanalizaci v ulici Boční, jejíž realizace byla zrušen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hách č. ZL 01a – P02 a ZL 01b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246 346,02 Kč včetně DPH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203 591,75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42 754,27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246 346,02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553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top w:val="single" w:sz="2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změnu, která nemění celkovou povahu zakázky a jejíž hodnota je nižší než 15 % původní ceny za dílo.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Šindel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0:00Z</dcterms:created>
  <dc:creator>David Pokorný</dc:creator>
  <dc:description/>
  <cp:keywords/>
  <dc:language>en-US</dc:language>
  <cp:lastModifiedBy>Markéta Horáková</cp:lastModifiedBy>
  <cp:lastPrinted>2021-07-12T16:23:00Z</cp:lastPrinted>
  <dcterms:modified xsi:type="dcterms:W3CDTF">2021-07-12T15:00:00Z</dcterms:modified>
  <cp:revision>2</cp:revision>
  <dc:subject/>
  <dc:title>ZMĚNOVÝ LIST číslo:</dc:title>
</cp:coreProperties>
</file>