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doc. PhDr. Karlem Konečným, CSc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ultní základní škola Olomouc, Tererovo nám. 1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rovo nám. 919/1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0234019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70234019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dený u Krajského soudu v Ostravě oddíl Pr, vložka 564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PaedDr. Jaroslavem Hálou, ředitelem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2 – 2023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14. 6. 2021, usnesením č. 6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>Fakultní základní škola Olomouc, Tererovo nám. 1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1-06-23T13:05:00Z</dcterms:modified>
  <cp:revision>43</cp:revision>
  <dc:subject/>
  <dc:title>Smlouva o dílo</dc:title>
</cp:coreProperties>
</file>