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doc. PhDr. Karlem Konečným, CSc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a Mateřská škola Olomouc - Holice, Náves Svobody bez č.p./41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es Svobody 4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 - Holice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198963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61989631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84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Ivanou Štenclov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2 – 2023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14. 6. 2021, usnesením č. 6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a Mateřská škola Olomouc</w:t>
      </w:r>
      <w:r>
        <w:rPr>
          <w:b/>
        </w:rPr>
        <w:t xml:space="preserve">- </w:t>
      </w:r>
      <w:r>
        <w:rPr/>
        <w:t>Holice, Náves Svobody bez č.p./41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1-06-23T13:02:00Z</dcterms:modified>
  <cp:revision>40</cp:revision>
  <dc:subject/>
  <dc:title>Smlouva o dílo</dc:title>
</cp:coreProperties>
</file>