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doc. PhDr. Karlem Konečným, CSc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ultní základní škola a Mateřská škola Olomouc, Holečkova 10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čkova 193/10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0631000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0631000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u Krajského soudu v Ostravě oddíl Pr, vložka 600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Martinem Vosykou, ředitelem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2 – 2023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14. 6. 2021, usnesením č. 6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>Fakultní základní škola a Mateřská škola Olomouc, Holečkova 10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1-06-23T13:02:00Z</dcterms:modified>
  <cp:revision>42</cp:revision>
  <dc:subject/>
  <dc:title>Smlouva o dílo</dc:title>
</cp:coreProperties>
</file>