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doc. PhDr. Karlem Konečným, CSc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ultní základní škola Olomouc, Hálkova 4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lkova 335/4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0631026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70631026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Pr, vložka 593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Annou Zlámalovou, ředitelkou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2 – 2023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14. 6. 2021, usnesením č. 6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ka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Fakultní základní škola Olomouc, Hálkova 4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1-06-23T13:01:00Z</dcterms:modified>
  <cp:revision>41</cp:revision>
  <dc:subject/>
  <dc:title>Smlouva o dílo</dc:title>
</cp:coreProperties>
</file>