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, Gorkého 3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kého 96/3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2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2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556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ladislavem Tesaříkem, 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, Gorkého 3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3:01:00Z</dcterms:modified>
  <cp:revision>45</cp:revision>
  <dc:subject/>
  <dc:title>Smlouva o dílo</dc:title>
</cp:coreProperties>
</file>