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Olomouc, Gagarinova 1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arinova 1/1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6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6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5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Kateřinou Konečn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Olomouc, Gagarinova 1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1:00Z</dcterms:modified>
  <cp:revision>41</cp:revision>
  <dc:subject/>
  <dc:title>Smlouva o dílo</dc:title>
</cp:coreProperties>
</file>