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Markétou Záleskou, náměstkyní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avské divadlo Olomouc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. Svobody 33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0100544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00100544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989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Ing. Davidem Gernešem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2 – 2023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14. 6. 2021, usnesením č. 6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statutární město Olomouc</w:t>
        <w:tab/>
        <w:tab/>
        <w:tab/>
        <w:t xml:space="preserve"> Moravské divadlo Olomouc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1-06-16T13:36:00Z</dcterms:modified>
  <cp:revision>27</cp:revision>
  <dc:subject/>
  <dc:title>Smlouva o dílo</dc:title>
</cp:coreProperties>
</file>