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DÍLO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mlouva o poskytnutí gastronomických služe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íže uvedené smluvní strany uzavírají smlouvu o poskytnutí gastronomických služe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lejší s.r.o.</w:t>
      </w:r>
    </w:p>
    <w:p>
      <w:pPr>
        <w:pStyle w:val="Normal"/>
        <w:rPr/>
      </w:pPr>
      <w:r>
        <w:rPr/>
        <w:t>Podolské nábřeží 34/6</w:t>
      </w:r>
    </w:p>
    <w:p>
      <w:pPr>
        <w:pStyle w:val="Normal"/>
        <w:rPr/>
      </w:pPr>
      <w:r>
        <w:rPr/>
        <w:t>Praha 4 - Podol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stoupená Michalem Kozlíčkem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:      </w:t>
      </w:r>
      <w:r>
        <w:rPr/>
        <w:t xml:space="preserve">09363076 </w:t>
      </w:r>
    </w:p>
    <w:p>
      <w:pPr>
        <w:pStyle w:val="Normal"/>
        <w:rPr/>
      </w:pPr>
      <w:r>
        <w:rPr/>
        <w:t>DIČ:  není plátce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.:</w:t>
        <w:tab/>
      </w:r>
      <w:r>
        <w:rPr/>
        <w:t>xxx xxx 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je zapsána v obchodním rejstříku, spisová značka </w:t>
      </w:r>
      <w:r>
        <w:rPr>
          <w:rFonts w:cs="Arial"/>
          <w:color w:val="000000"/>
          <w:sz w:val="23"/>
          <w:szCs w:val="23"/>
          <w:shd w:fill="FFFFFF" w:val="clear"/>
        </w:rPr>
        <w:t>C 335181/MSPH Městský soud v Pra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(dále jen poskytovatel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stav sociálních služeb v Praze 4, příspěvková organiz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Praha 4, Podolská 31/20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Mgr. Lindou Obrtelovou, ředitelkou organiz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708861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Č:</w:t>
        <w:tab/>
        <w:t>není plát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>xxx xxx 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81359399/08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objednavatel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0" w:hanging="0"/>
        <w:jc w:val="center"/>
        <w:rPr/>
      </w:pPr>
      <w:r>
        <w:rPr/>
        <w:t>Článek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Poskytovatel se zavazuje objednavateli poskytnout gastronomickou službu v rámci konání akce „20 let ÚSS4“ (dále jen „akce“) dne 24.6. 2020 v prostorách Restaurace REST, Podolské nábřeží 34/6, 147 00 Praha 4 - Podolí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rPr>
          <w:sz w:val="8"/>
        </w:rPr>
      </w:pPr>
      <w:r>
        <w:rPr/>
        <w:t>Poskytovatel poskytne cateringové služby v rozsahu předem dojednaném a předem odsouhlaseném klientem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kytovatel je pojištěn pro případ škod způsobených svými zaměstnanci.</w:t>
      </w:r>
    </w:p>
    <w:p>
      <w:pPr>
        <w:pStyle w:val="Normal"/>
        <w:ind w:firstLine="1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Článek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ované služb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né služb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autové pohoštění (vč. alkoholických a nealkoholických nápojů) – dle přílohy č. 1 této smlouv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rautových stolů, poskytnutí obsluh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zahájení akce je stanoven na 16,30 hodin (příchod hostů). Ukončení akce je naplánováno nejpozději ve 22,00 hod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ce bude vyhrazena výhradně pro konání této akce, uzavřena s označením „Soukromá společnost“ ÚSS Praha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Heading2"/>
        <w:ind w:left="0" w:hanging="0"/>
        <w:jc w:val="center"/>
        <w:rPr/>
      </w:pPr>
      <w:r>
        <w:rPr/>
        <w:t>Cena služeb a splatnost ceny</w:t>
      </w:r>
    </w:p>
    <w:p>
      <w:pPr>
        <w:pStyle w:val="Normal"/>
        <w:ind w:firstLine="1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>Celková cena je stanovena dle rozsahu služeb dle přílohy č. 1 této smlouvy  ze dne                2. 10. 2019, která je nedílnou součástí této smlouv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elková cena</w:t>
        <w:tab/>
        <w:t xml:space="preserve">87.579,- Kč vč. DPH </w:t>
      </w:r>
    </w:p>
    <w:p>
      <w:pPr>
        <w:pStyle w:val="TextBodyIndent"/>
        <w:ind w:left="2124" w:firstLine="708"/>
        <w:rPr/>
      </w:pPr>
      <w:r>
        <w:rPr/>
        <w:t>(slovy: osmdesátsedmtisícpětsetsedmdesátdevět)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ková cena bude zaplacena na základě vystavené konečné faktury po akci (jako řádný daňový doklad) se splatností 14 dnů od jejího doručení objednavateli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/>
      </w:pPr>
      <w:r>
        <w:rPr/>
        <w:t>Článek 4</w:t>
      </w:r>
    </w:p>
    <w:p>
      <w:pPr>
        <w:pStyle w:val="Heading1"/>
        <w:ind w:left="0" w:hanging="0"/>
        <w:jc w:val="center"/>
        <w:rPr/>
      </w:pPr>
      <w:r>
        <w:rPr/>
        <w:t>Osoby pověřené k vyřizování záležitostí</w:t>
      </w:r>
    </w:p>
    <w:p>
      <w:pPr>
        <w:pStyle w:val="Normal"/>
        <w:jc w:val="both"/>
        <w:rPr/>
      </w:pPr>
      <w:r>
        <w:rPr/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u pověřenou k zařizování záležitostí ve smyslu plnění této smlouvy za poskytovatele je Michal Kozlíček, provozní, tel.: </w:t>
      </w:r>
      <w:r>
        <w:rPr/>
        <w:t>xxx xxx xxx</w:t>
      </w:r>
      <w:r>
        <w:rPr>
          <w:rFonts w:cs="Times New Roman" w:ascii="Times New Roman" w:hAnsi="Times New Roman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</w:rPr>
          <w:t>xxxxxxxxxxxx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u pověřenou k zařizování záležitostí ve smyslu plnění této smlouvy za objednavatele je Eva Milá, asistentka sekretariátu ředitele Ústavu sociálních služeb v Praze 4,  tel.: xxx xxx xxx, e-mail: </w:t>
      </w:r>
      <w:hyperlink r:id="rId3">
        <w:r>
          <w:rPr>
            <w:rStyle w:val="InternetLink"/>
            <w:rFonts w:cs="Times New Roman" w:ascii="Times New Roman" w:hAnsi="Times New Roman"/>
          </w:rPr>
          <w:t>xxxxxxxxxxxxx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hlavzprvy"/>
        <w:ind w:left="0" w:hanging="0"/>
        <w:jc w:val="both"/>
        <w:rPr/>
      </w:pPr>
      <w:r>
        <w:rPr>
          <w:rFonts w:cs="Times New Roman" w:ascii="Times New Roman" w:hAnsi="Times New Roman"/>
        </w:rPr>
        <w:t>Změny těchto osob je oprávněna provést každá ze smluvních stran jednostranným úkonem a o takové změně je povinna vhodným způsobem informovat druhou smluvní str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Článek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této smlouvy jsou její nedílnou součástí. Smluvní strany sjednaly, že v případě změn jakýchkoliv podmínek popsaných v přílohách této smlouvy bude k příslušnému dodatku vždy vyhotoveno a smluvními stranami podepsáno úplné znění dotčené přílohy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tuto smlouvu a vztahy z ní vyplývající platí ustanovení občanského a souvisejících právních předpisů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pracována ve dvou vyhotoveních s platností originálu, z nichž každá smluvní strana obdrží po jednom vyhotovení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 …22.6.2021…………..</w:t>
      </w:r>
    </w:p>
    <w:p>
      <w:pPr>
        <w:pStyle w:val="Zhlavzprvy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  </w:t>
        <w:tab/>
        <w:tab/>
        <w:t xml:space="preserve">    ....……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za objednavatele</w:t>
        <w:tab/>
        <w:tab/>
        <w:tab/>
        <w:tab/>
        <w:t xml:space="preserve">               </w:t>
        <w:tab/>
        <w:t xml:space="preserve">za zhotovitele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gr. Linda Obrtelová </w:t>
        <w:tab/>
        <w:tab/>
        <w:tab/>
        <w:tab/>
        <w:tab/>
        <w:t xml:space="preserve">         Michal Kozlíč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ředitelka</w:t>
        <w:tab/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left"/>
        <w:rPr>
          <w:u w:val="single"/>
        </w:rPr>
      </w:pPr>
      <w:r>
        <w:rPr>
          <w:u w:val="single"/>
        </w:rPr>
        <w:t>Příloha č. 1</w:t>
      </w:r>
    </w:p>
    <w:p>
      <w:pPr>
        <w:pStyle w:val="Heading6"/>
        <w:jc w:val="left"/>
        <w:rPr/>
      </w:pPr>
      <w:r>
        <w:rPr/>
        <w:t xml:space="preserve">Nabídka rautových služeb </w:t>
      </w:r>
      <w:r>
        <w:rPr>
          <w:sz w:val="20"/>
        </w:rPr>
        <w:t xml:space="preserve">(specifikace včetně přesného množství dodaného sortiment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  <w:gridCol w:w="960"/>
      </w:tblGrid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CE "narozeniny" ÚSS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. čtvr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r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: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konec rozum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linda.obrtelova@uss4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n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-/os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kr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vězí tartar s topinkami a česne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olské grundle s bazalkovou majonéz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iace miniřízečků s dámácí okurkovou remulád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haná mozarella s bazlkovým pestem, rajčaty a rukol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lá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cký salát s olivami a sýrem f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hané listy salátu s ančovičkovým dresinkem a parmazán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il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čené selátko na rožni s variací studených omáček, nakládané zeleniny a přílo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plá kuchy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řecí tikka masala s koriandr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egetariánská tikka masal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o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čené brambory grena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mínová rýž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ce peč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z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x dezert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rt Pavlova - 1x větší na slavnostní zakrojení, zbytek pak na rau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po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na dle ochutnávky, do 350kč/lah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vo Krušovice nebo Březň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fy s vodou 0,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</w:rPr>
      <w:t xml:space="preserve">- </w:t>
    </w:r>
    <w:r>
      <w:rPr>
        <w:rStyle w:val="PageNumber"/>
        <w:rFonts w:cs="Times New Roman" w:ascii="Times New Roman" w:hAnsi="Times New Roman"/>
        <w:b/>
        <w:sz w:val="18"/>
      </w:rPr>
      <w:fldChar w:fldCharType="begin"/>
    </w:r>
    <w:r>
      <w:rPr>
        <w:rStyle w:val="PageNumber"/>
        <w:sz w:val="18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rFonts w:cs="Times New Roman" w:ascii="Times New Roman" w:hAnsi="Times New Roman"/>
      </w:rPr>
      <w:t>4</w:t>
    </w:r>
    <w:r>
      <w:rPr>
        <w:rStyle w:val="PageNumber"/>
        <w:sz w:val="18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222"/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pacing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4678" w:leader="none"/>
      </w:tabs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904134856449575127default">
    <w:name w:val="m_904134856449575127default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@restrest.cz" TargetMode="External"/><Relationship Id="rId3" Type="http://schemas.openxmlformats.org/officeDocument/2006/relationships/hyperlink" Target="mailto:info@uss4.cz" TargetMode="External"/><Relationship Id="rId4" Type="http://schemas.openxmlformats.org/officeDocument/2006/relationships/hyperlink" Target="mailto:linda.obrtelova@uss4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0:00Z</dcterms:created>
  <dc:creator>Irena</dc:creator>
  <dc:description/>
  <cp:keywords/>
  <dc:language>en-US</dc:language>
  <cp:lastModifiedBy>Kateřina Pancová</cp:lastModifiedBy>
  <cp:lastPrinted>2019-10-10T08:54:00Z</cp:lastPrinted>
  <dcterms:modified xsi:type="dcterms:W3CDTF">2021-07-12T13:57:00Z</dcterms:modified>
  <cp:revision>5</cp:revision>
  <dc:subject/>
  <dc:title>S M L O U V A   O   DÍ L O</dc:title>
</cp:coreProperties>
</file>