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t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, 25., 26., 27., 28. a 29.6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