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ilot Film s.r.o., Donská 168/19, 101 00 Praha 10, IČO: 0443045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Žaluji!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.6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6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8.6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