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159/21/36/Pe</w:t>
        <w:tab/>
        <w:tab/>
        <w:tab/>
        <w:tab/>
        <w:t xml:space="preserve">                  datum  21.6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Z. Šimonek Autoservis, IČ: 6948675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lbramovická 708, Praha 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generální oprava služební  VW Caravelle RZ 5A8 4885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 450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elefonická: 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obní návštěva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23.6. 2021       16,00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5:00Z</dcterms:created>
  <dc:creator>Jarka</dc:creator>
  <dc:description/>
  <cp:keywords/>
  <dc:language>en-US</dc:language>
  <cp:lastModifiedBy>Renata Jarošová</cp:lastModifiedBy>
  <cp:lastPrinted>2021-07-08T10:28:00Z</cp:lastPrinted>
  <dcterms:modified xsi:type="dcterms:W3CDTF">2021-07-12T11:17:00Z</dcterms:modified>
  <cp:revision>25</cp:revision>
  <dc:subject/>
  <dc:title>DOMOV SOCIÁLNÍCH SLUŽEB VLAŠSKÁ</dc:title>
</cp:coreProperties>
</file>