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1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9-18647S panelu č. P203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prof. RNDr. Jaroslavem Kočou, DrSc.</w:t>
      </w:r>
      <w:r>
        <w:rPr>
          <w:rFonts w:cs="Arial Narrow" w:ascii="Arial Narrow" w:hAnsi="Arial Narrow"/>
          <w:sz w:val="20"/>
          <w:szCs w:val="20"/>
        </w:rPr>
        <w:t>, předsedou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tronomický ústav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Fričova 298, 251 65 Ondřejov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7985815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 xml:space="preserve">prof. RNDr. Vladimírem Karasem, DrSc., </w:t>
      </w:r>
      <w:bookmarkStart w:id="0" w:name="_Hlk54688643"/>
      <w:r>
        <w:rPr>
          <w:rFonts w:cs="Arial Narrow" w:ascii="Arial Narrow" w:hAnsi="Arial Narrow"/>
          <w:sz w:val="20"/>
          <w:szCs w:val="20"/>
        </w:rPr>
        <w:t xml:space="preserve">ředitelem </w:t>
      </w:r>
      <w:bookmarkEnd w:id="0"/>
      <w:r>
        <w:rPr>
          <w:rFonts w:cs="Arial Narrow" w:ascii="Arial Narrow" w:hAnsi="Arial Narrow"/>
          <w:sz w:val="20"/>
          <w:szCs w:val="20"/>
        </w:rPr>
        <w:t>Astronomického ústavu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á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94-69025011/0710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9-18647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9-18647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Původ struktur temného neutrálního plynu kolem galaxií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bCs/>
          <w:iCs/>
          <w:sz w:val="20"/>
          <w:szCs w:val="20"/>
        </w:rPr>
        <w:t>Dr. Rhys Taylor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2 do 30. 6. 202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2 do 30. 6. 2022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Smlouvy se datum ukončení řešení Projektu 31. 12. 2021 mění na 30. 6. 2022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                                      ……………….………………………………………… 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prof. RNDr. Jaroslav Koča, DrSc.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 prof. RNDr. Vladimír Karas, DrSc.                                               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a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  ředitel Astronomického ústavu AV ČR, v.v.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3:00Z</dcterms:created>
  <dc:creator>David</dc:creator>
  <dc:description/>
  <cp:keywords/>
  <dc:language>en-US</dc:language>
  <cp:lastModifiedBy>Jitka Pichová</cp:lastModifiedBy>
  <cp:lastPrinted>2020-10-26T12:21:00Z</cp:lastPrinted>
  <dcterms:modified xsi:type="dcterms:W3CDTF">2021-05-17T11:03:00Z</dcterms:modified>
  <cp:revision>2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