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SMLOUVA O DÍLO číslo 1/5512/2016</w:t>
      </w:r>
    </w:p>
    <w:p>
      <w:pPr>
        <w:pStyle w:val="Normal"/>
        <w:suppressAutoHyphens w:val="true"/>
        <w:jc w:val="center"/>
        <w:rPr/>
      </w:pPr>
      <w:r>
        <w:rPr/>
        <w:t>uzavřena podle § 2586 a následujících zákona č. 89/2012 Sb., občanského zákoníku,</w:t>
      </w:r>
    </w:p>
    <w:p>
      <w:pPr>
        <w:pStyle w:val="Normal"/>
        <w:suppressAutoHyphens w:val="true"/>
        <w:jc w:val="center"/>
        <w:rPr/>
      </w:pPr>
      <w:r>
        <w:rPr/>
        <w:t>ve znění pozdějších předpisů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I. Smluvní strany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. Objednatel</w:t>
        <w:tab/>
        <w:tab/>
        <w:t>Město Český Těšín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ídlo:</w:t>
        <w:tab/>
        <w:tab/>
        <w:tab/>
        <w:t>náměstí ČSA 1/1, 737 01 Český Těšín</w:t>
      </w:r>
    </w:p>
    <w:p>
      <w:pPr>
        <w:pStyle w:val="Normal"/>
        <w:rPr/>
      </w:pPr>
      <w:r>
        <w:rPr>
          <w:sz w:val="24"/>
          <w:szCs w:val="24"/>
        </w:rPr>
        <w:t>zastoupené :</w:t>
        <w:tab/>
        <w:tab/>
        <w:t>Ing. Vítem Slováčkem, starostou města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pracovník oprávněný k jednání ve věcech smluvních:</w:t>
      </w:r>
    </w:p>
    <w:p>
      <w:pPr>
        <w:pStyle w:val="Normal"/>
        <w:ind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Ing. Kateřina Dehnerová, vedoucí občanskoprávního odboru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pracovník oprávněný k jednání ve věcech technických:</w:t>
      </w:r>
    </w:p>
    <w:p>
      <w:pPr>
        <w:pStyle w:val="Normal"/>
        <w:ind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 xml:space="preserve">Ivan Beták, referent provozní správy </w:t>
      </w:r>
    </w:p>
    <w:p>
      <w:pPr>
        <w:pStyle w:val="Normal"/>
        <w:ind w:left="1416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elefon: 553 035 444,  606 770 635</w:t>
        <w:tab/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ČO:</w:t>
        <w:tab/>
        <w:tab/>
        <w:tab/>
        <w:t>00297437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IČ: </w:t>
        <w:tab/>
        <w:tab/>
        <w:tab/>
        <w:t>CZ00297437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bankovní spojení: </w:t>
        <w:tab/>
        <w:t>Komerční banka, a.s., exp. Český Těšín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č. účtu:</w:t>
        <w:tab/>
        <w:tab/>
        <w:tab/>
        <w:t>86-6000360257/0100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ind w:firstLine="709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2. Zhotovitel:</w:t>
        <w:tab/>
        <w:tab/>
        <w:t>Ing. Lech Niedoba</w:t>
      </w:r>
      <w:r>
        <w:rPr>
          <w:b/>
          <w:color w:val="FF0000"/>
          <w:sz w:val="24"/>
          <w:szCs w:val="24"/>
        </w:rPr>
        <w:br/>
      </w:r>
      <w:r>
        <w:rPr>
          <w:sz w:val="24"/>
          <w:szCs w:val="24"/>
        </w:rPr>
        <w:t>sídlo :</w:t>
        <w:tab/>
        <w:tab/>
        <w:tab/>
        <w:t>Lesní 114, 739 91  Jablunkov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ástupce oprávněný k jednání ve věcech technických i smluvních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g. Lech Niedob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ČO :</w:t>
        <w:tab/>
        <w:tab/>
        <w:tab/>
        <w:t>64958973</w:t>
        <w:br/>
        <w:t xml:space="preserve">DIČ : </w:t>
        <w:tab/>
        <w:tab/>
        <w:tab/>
        <w:t>CZ6702162071</w:t>
        <w:br/>
        <w:t xml:space="preserve">bankovní spojení: </w:t>
        <w:tab/>
        <w:t>KB exp.Jablunkov</w:t>
        <w:br/>
        <w:t xml:space="preserve">č. ú. : </w:t>
        <w:tab/>
        <w:tab/>
        <w:tab/>
        <w:t>19-3638040267/0100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ab/>
        <w:t xml:space="preserve">       </w:t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ab/>
        <w:t xml:space="preserve">  </w:t>
        <w:tab/>
      </w:r>
      <w:r>
        <w:rPr>
          <w:rFonts w:eastAsia="Arial Unicode MS"/>
          <w:vanish/>
          <w:sz w:val="24"/>
          <w:szCs w:val="24"/>
        </w:rPr>
        <w:t>raně druhédnéátovitele: 602 561                      :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vanish/>
          <w:sz w:val="24"/>
          <w:szCs w:val="24"/>
        </w:rPr>
        <w:t>utím činností do jiných objektů nebo částí objektuzsahu itele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I. Předmět smlouvy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>Předmětem této smlouvy je závazek zhotovitele realizovat pro objednatele na základě výběrového řízení k zakázce s názvem „</w:t>
      </w:r>
      <w:r>
        <w:rPr>
          <w:rFonts w:eastAsia="Arial Unicode MS"/>
          <w:b/>
          <w:sz w:val="24"/>
          <w:szCs w:val="24"/>
        </w:rPr>
        <w:t>Výměna oken a venkovních dveří v Hasičské zbrojnici Český Těšín-Mosty</w:t>
      </w:r>
      <w:r>
        <w:rPr>
          <w:rFonts w:eastAsia="Arial Unicode MS"/>
          <w:sz w:val="24"/>
          <w:szCs w:val="24"/>
        </w:rPr>
        <w:t>“ za podmínek této smlouvy o dílo, jejich příloh a podmínek výzvy k podání nabídek ze dne 5.8.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>Dojde-li při realizaci díla k jakýmkoliv změnám, doplňkům nebo rozšíření předmětu díla na základě požadavku objednatele, je objednatel povinen předat zhotoviteli soupis těchto změn, který zhotovitel ocení podle jednotkových cen použitých pro návrh ceny díla a pokud to není možné, tak podle jím navrhovaných cen a o těchto změnách uzavřou obě strany Dodatek ke smlouvě, ve kterém dohodnou i případnou úpravu termínu předání díla. Teprve po podpisu statutárním zástupcem objednatele má zhotovitel povinnost realizovat tyto změny a na jejich úhra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>Bez písemného souhlasu objednatele nesmí být použity jiné materiály a technologie než v podané nabídce. Současně se zhotovitel zavazuje a ručí za to, že při realizaci díla nepoužije žádný materiál, o kterém je všeobecně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>Zhotovitel potvrzuje, že se v plném rozsahu seznámil s rozsahem a povahou díla, že jsou mu známy veškeré technické, kvalitativní a jiné podmínky nezbytné k realizaci díla a že disponuje takovými kapacitami a odbornými znalostmi, které jsou k provedení díla nezbytné.</w:t>
      </w:r>
    </w:p>
    <w:p>
      <w:pPr>
        <w:pStyle w:val="Normal"/>
        <w:jc w:val="both"/>
        <w:rPr>
          <w:rFonts w:eastAsia="Arial Unicode MS"/>
          <w:b/>
          <w:b/>
          <w:color w:val="FF0000"/>
          <w:sz w:val="24"/>
          <w:szCs w:val="24"/>
          <w:u w:val="single"/>
        </w:rPr>
      </w:pPr>
      <w:r>
        <w:rPr>
          <w:rFonts w:eastAsia="Arial Unicode MS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eastAsia="Arial Unicode MS"/>
          <w:b/>
          <w:b/>
          <w:color w:val="FF0000"/>
          <w:sz w:val="24"/>
          <w:szCs w:val="24"/>
          <w:u w:val="single"/>
        </w:rPr>
      </w:pPr>
      <w:r>
        <w:rPr>
          <w:rFonts w:eastAsia="Arial Unicode MS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III. Termín plnění 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Zhotovitel se zavazuje provést dílo ve lhůtě do 31.10.201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Objednatel předá zhotoviteli staveniště nejpozději 5 dnů po podpisu smlouvy.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V. Cena díla a platební podmínky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) Cena díla je stanovena dohodou, jako cena smluvní a na základě položkového rozpočtu, který tvoří přílohu číslo 1 této smlouvy, ve výši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ena celkem bez DPH</w:t>
        <w:tab/>
        <w:t>57 820,00 Kč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PH 21%</w:t>
        <w:tab/>
        <w:tab/>
        <w:tab/>
        <w:t>12 142,20 Kč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ena včetně DPH</w:t>
        <w:tab/>
        <w:tab/>
        <w:t>69 962,2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Tato cena je cena pevná a obsahuje veškeré objemy a práce potřebné k realizaci díl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40" w:before="0" w:after="80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hotovitel zaručuje úplnost rozpočtu. Zhotovitel přebírá nebezpečí změny okolností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40" w:before="0" w:after="80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se dohodly, že zhotoviteli nebude poskytnuta záloh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40" w:before="0" w:after="80"/>
        <w:ind w:left="360" w:hanging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hotovitel vystaví fakturu – daňový doklad, po předání díla, tj. po podpisu předávacího protokolu bez vad a nedodělků obou smluvních stran. Faktura bude obsahovat náležitosti podle platných právních předpisů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40" w:before="0" w:after="80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bjednavatel uhradí fakturu zhotovitele do 14 dnů po jejím obdrž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/>
          <w:sz w:val="24"/>
          <w:szCs w:val="24"/>
        </w:rPr>
        <w:t xml:space="preserve">Objednatel prohlašuje, že u předmětu plnění bude aplikován režim přenesené daňové povinnosti podle § 92 e)  zákona o DPH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80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ena díla může být překročena pouze při věcném rozšíření díla nad rámec sjednaného předmětu plnění na základě požadavku objednatele. Ceny za vícepráce budou fakturovány samostatně, po předchozím odsouhlasení víceprací objednatelem a po uzavření písemného dodatku k této smlouv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V. Smluvní pokuty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Arial Unicode MS"/>
          <w:sz w:val="24"/>
          <w:szCs w:val="24"/>
        </w:rPr>
        <w:t>1) V případě prodlení doby plnění díla je objednatel oprávněn účtovat zhotoviteli smluvní pokutu ve výši 0,1% ze sjednané ceny za dílo za každý den prodlení.</w:t>
      </w:r>
    </w:p>
    <w:p>
      <w:pPr>
        <w:pStyle w:val="Normal"/>
        <w:ind w:left="360" w:hanging="360"/>
        <w:jc w:val="both"/>
        <w:rPr/>
      </w:pPr>
      <w:r>
        <w:rPr>
          <w:rFonts w:eastAsia="Arial Unicode MS"/>
          <w:sz w:val="24"/>
          <w:szCs w:val="24"/>
        </w:rPr>
        <w:t>2) V případě prodlení termínu splatnosti faktury je zhotovitel oprávněn účtovat objednateli smluvní pokutu ve výši 0,1% z dlužné částky za každý den prodlení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3)  Smluvní pokuty budou splatné do 15 dnů ode dne doručení faktury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4) Smluvní pokuta nemá vliv na právo na náhradu škody vzniklé nesplněním smluvních povinnost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ovinnosti zhotovi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Zhotovitel je povinen provést dílo dle obecně závazných právních norem, ve sjednané kvalitě a době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 Objednatel je povinen ve sjednané době dílo převzít a potvrdit podpisem předávacího protokolu správnost a úplnost provedeného díla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Objednatel souhlasí s převzetím dokončeného díla i před uplynutím dohodnutého termínu plnění.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Záruční doba a odpovědnost za vady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ílo má vady, jestliže jeho provedení neodpovídá požadavkům uvedeným v této smlouvě, příslušným právním předpisům, technickým normám nebo jiné dokumentaci vztahující se k provedení díla, popř. pokud neumožňuje užívání, k němuž bylo určeno a provedeno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240" w:before="0" w:after="80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hotovitel odpovídá za vady, jež má dílo v průběhu výstavby, dále za vady, jež má dílo v době jeho předání a převzetí a vady, které se projeví v záruční době. Za vady díla, které se projeví po záruční době, odpovídá zhotovitel, jestliže byly způsobeny porušením jeho povinnosti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240" w:before="0" w:after="80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áruční lhůta na stavbu se sjednává </w:t>
      </w:r>
      <w:r>
        <w:rPr>
          <w:rFonts w:cs="Times New Roman" w:ascii="Times New Roman" w:hAnsi="Times New Roman"/>
          <w:i w:val="false"/>
          <w:sz w:val="24"/>
          <w:szCs w:val="24"/>
        </w:rPr>
        <w:t>v délce 60 měsíců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Veškeré dodávky strojů, zařízení, technologie, předměty postupné spotřeby, mají záruku shodnou se zárukou poskytovanou výrobcem, zhotovitel však garantuje </w:t>
      </w:r>
      <w:r>
        <w:rPr>
          <w:rFonts w:cs="Times New Roman" w:ascii="Times New Roman" w:hAnsi="Times New Roman"/>
          <w:i w:val="false"/>
          <w:sz w:val="24"/>
          <w:szCs w:val="24"/>
        </w:rPr>
        <w:t>nejméně 24 měsíců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Výše uvedené záruky platí za předpokladu dodržení všech pravidel provozu a údržby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240" w:before="0" w:after="80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áruční lhůta začíná běžet dnem, kdy objednatel převezme dílo bez vad a nedodělků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240" w:before="0" w:after="80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áruční lhůta neběží po dobu, po kterou objednatel nemohl předmět díla užívat. Pro ty části díla, které byly v důsledku reklamace objednatele zhotovitelem opraveny, běží záruční lhůta opětovně od počátku ode dne provedení reklamační opravy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240" w:before="0" w:after="80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bjednatel písemně /postačí e-mailem/ oznámí zhotoviteli výskyt vady a vadu popíše. Jakmile objednatel odeslal toto písemné oznámení, má se za to, že požaduje bezplatné odstranění vady, nestanoví-li objednatel jinak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240" w:before="0" w:after="80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hotovitel je povinen nastoupit k odstranění reklamované vady nejpozději </w:t>
      </w:r>
      <w:r>
        <w:rPr>
          <w:rFonts w:cs="Times New Roman" w:ascii="Times New Roman" w:hAnsi="Times New Roman"/>
          <w:i w:val="false"/>
          <w:sz w:val="24"/>
          <w:szCs w:val="24"/>
        </w:rPr>
        <w:t>do 3 dnů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od obdržení písemného oznámení o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eklamaci, a to i v případě, že reklamaci neuznává, pokud se smluvní strany nedohodnou jinak. Náklady na odstranění reklamované vady nese zhotovitel i ve sporných případech až do rozhodnutí soudu. V případě havarijní vady (tj. vady bránící plnohodnotnému užívání stavby nebo její ucelené části) je zhotovitel povinen započít s odstraněním vady ihned, nejpozději však do </w:t>
      </w:r>
      <w:r>
        <w:rPr>
          <w:rFonts w:cs="Times New Roman" w:ascii="Times New Roman" w:hAnsi="Times New Roman"/>
          <w:i w:val="false"/>
          <w:sz w:val="24"/>
          <w:szCs w:val="24"/>
        </w:rPr>
        <w:t>48 hodi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od oznámení objednatelem, pokud se smluvní strany nedohodnou jinak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240" w:before="0" w:after="80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adu je zhotovitel povinen odstranit nejpozději </w:t>
      </w:r>
      <w:r>
        <w:rPr>
          <w:rFonts w:cs="Times New Roman" w:ascii="Times New Roman" w:hAnsi="Times New Roman"/>
          <w:i w:val="false"/>
          <w:sz w:val="24"/>
          <w:szCs w:val="24"/>
        </w:rPr>
        <w:t>do 5 pracovních dnů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od započetí prací, pokud se smluvní strany nedohodnou jinak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240" w:before="0" w:after="80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eodstraní-li zhotovitel ve stanoveném termínu vadu reklamovanou v záruční době nebo vadu, kterou mělo dílo v době převzetí objednatelem, je objednatel oprávněn pověřit odstraněním vady jinou osobu. Veškeré takto vzniklé náklady je zhotovitel povinen uhradit objednateli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240" w:before="0" w:after="80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vedenou opravu vady zhotovitel objednateli předá písemně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240" w:before="0" w:after="80"/>
        <w:ind w:left="360" w:hanging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hotovitel zabezpečí na své náklady veškerá opatření nezbytná k odstranění vady.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VIII. Ostatní ujednání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 souladu se zákonem č. 235/2004 Sb., o dani z přidané hodnoty §92 e), je výše daně za poskytnuté stavební nebo montážní práce odpovídající číselnému kódu klasifikace produkce CZ-CPA 41 až 43 povinen doplatit a přiznat plátce, pro kterého je plnění uskutečněno. Na ostatní stavební nebo montážní práce, které neodpovídají číselnému kódu klasifikace produkce CZ-CPA 41 až 43, je zhotovitel povinen dopočítat DPH ve výši dle dle platné legislativy. V případě, že zhotovitel bude fakturovat práce a dodávky, které nepodléhají režimu přenesené daňové povinnosti a zároveň práce a dodávky, které podléhají režimu přenesené daňové povinnosti, je povinen vystavit 2 samostatné faktury, přičemž jednou budou fakturovány pouze práce a dodávky nepodléhající režimu přenesené daňové povinnosti a druhou pouze práce a dodávky podléhající režimu přenesené daňové povin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ena podle této smlouvy je stanovena dle položkového rozpočtu, předaného zhotovitelem objednateli a v rozsahu výkazu výměr; je v ní zahrnuta také cena za přemístění a likvidaci suti, která během stavby vznikne. Tento položkový rozpočet je nedílnou součástí smlouvy o dílo. V ceně jsou dále zahrnuty náklady zhotovitele nutné pro vybudování, provoz a demontáž staveniště, poplatky, jakož i jiné náklady spojené s vývojem cen vstupních nákladů, a to až do doby ukonče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akturovány budou pouze skutečně provedené práce. V případě zjištění i dodatečného, že zhotovitelem byly vyúčtovány neprovedené práce a dodávky, zavazuje se tento tuto neoprávněně fakturovanou částku vrátit objednateli do 10-ti kalendářních dnů ode dne zjišt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estli-že při prováděných kontrolách najde jakýkoliv kontrolní orgán pochybení ve fakturaci zhotovitele, které bude spočívat ve fakturaci neoprávněných prací, dodávek či služeb, tj. prací, dodávek a služeb, které nebyly realizovány v objemu, ve kterém byla provedena fakturace, má objednatel právo uplatnit vůči Zhotoviteli smluvní pokutu ve výši 50% z hodnoty vzniklé neoprávněné faktur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hotovitel nese odpovědnost původce odpadů zavazuje se nezpůsobovat únik ropných, toxických či jiných škodlivých látek na stav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škeré požadavky vyplývající z Výzvy k předložení cenové nabídky, které nejsou  v této smlouvě výslovně uvedeny, jsou pro plnění předmětu smlouvy závaz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bě smluvní strany si písemně předají přehled o rizicích možného ohrožení života a zdraví a stanovených opatření k ochraně před jejich působením. Současně si poskytnou informace a pokyny k zajištění bezpečnosti a ochrany zdraví při práci ve vztahu ke zdolávání mimořádných situací (požár, pracovní úraz, únik látek) místa plnění předmětu smlouvy.</w:t>
      </w:r>
    </w:p>
    <w:p>
      <w:pPr>
        <w:pStyle w:val="Normal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IX. Závěrečná ustanovení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) Ke změně, či doplnění této smlouvy může dojít pouze formou písemných dodatků, které musí být podepsány a odsouhlaseny oběma smluvními stranami. </w:t>
      </w:r>
    </w:p>
    <w:p>
      <w:pPr>
        <w:pStyle w:val="Normal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Smlouva se vyhotovuje ve 2 výtiscích, z nichž každý má platnost originálu. Objednatel i zhotovitel obdrží po jednom vyhotov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Arial Unicode MS"/>
          <w:sz w:val="24"/>
          <w:szCs w:val="24"/>
        </w:rPr>
      </w:pPr>
      <w:r>
        <w:rPr>
          <w:iCs/>
          <w:sz w:val="24"/>
          <w:szCs w:val="24"/>
        </w:rPr>
        <w:t xml:space="preserve">Město Český Těšín informovalo druhou smluvní stranu, že je povinným subjektem ve smyslu zákona č. 340/2015 Sb., o registru smluv (dále také zákon). Smluvní strany se dohodly, že v případě, kdy tato smlouva </w:t>
      </w:r>
      <w:r>
        <w:rPr>
          <w:b/>
          <w:bCs/>
          <w:iCs/>
          <w:sz w:val="24"/>
          <w:szCs w:val="24"/>
          <w:u w:val="single"/>
        </w:rPr>
        <w:t>a všechny její dodatky</w:t>
      </w:r>
      <w:r>
        <w:rPr>
          <w:iCs/>
          <w:sz w:val="24"/>
          <w:szCs w:val="24"/>
        </w:rPr>
        <w:t xml:space="preserve"> podléhají povinnosti uveřejnění v registru smluv dle zákona, bude subjektem, který vloží smlouvu </w:t>
      </w:r>
      <w:r>
        <w:rPr>
          <w:b/>
          <w:bCs/>
          <w:iCs/>
          <w:sz w:val="24"/>
          <w:szCs w:val="24"/>
          <w:u w:val="single"/>
        </w:rPr>
        <w:t>a všechny její dodatky</w:t>
      </w:r>
      <w:r>
        <w:rPr>
          <w:iCs/>
          <w:sz w:val="24"/>
          <w:szCs w:val="24"/>
        </w:rPr>
        <w:t xml:space="preserve"> do registru smluv, Město Český Těšín, a to i v případě, kdy druhou smluvní stranou bude rovněž povinný subjekt ze zákona</w:t>
      </w:r>
      <w:r>
        <w:rPr>
          <w:rFonts w:eastAsia="Arial Unicode MS"/>
          <w:sz w:val="24"/>
          <w:szCs w:val="24"/>
        </w:rPr>
        <w:t>.</w:t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Smluvní strany prohlašují, že veškeré informace uvedené v této smlouvě nepovažují za informace, které nelze poskytnout při postupu podle předpisů upravujících svobodný přístup k informacím a uděluji svolení k jejich užití a zveřejnění bez stanovení jakýchkoli dalších podmínek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0"/>
        <w:ind w:left="357" w:hanging="360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Schváleno usnesením Rady města Český Těšín, číslo 1657/21./4/RM, dne 26.8.2016.</w:t>
      </w:r>
    </w:p>
    <w:p>
      <w:pPr>
        <w:pStyle w:val="Normal"/>
        <w:ind w:left="360" w:hanging="360"/>
        <w:rPr/>
      </w:pPr>
      <w:r>
        <w:rPr>
          <w:rFonts w:eastAsia="Arial Unicode MS"/>
          <w:sz w:val="24"/>
          <w:szCs w:val="24"/>
        </w:rPr>
        <w:t>6)   Smlouva nabývá účinnosti datem podpisu obou smluvních stran. Smluvní strany po řádném přečtení této smlouvy shodně prohlašují, že byla sepsána a uzavřena podle jejich pravé a svobodné vůle a na důkaz toho připojují své podpisy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 Českém Těšíně dne: 30.8.2016</w:t>
        <w:tab/>
        <w:tab/>
        <w:tab/>
        <w:tab/>
        <w:t>V Jablunkově   dne :30.8.2016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………………………</w:t>
      </w:r>
      <w:r>
        <w:rPr>
          <w:rFonts w:eastAsia="Arial Unicode MS"/>
          <w:sz w:val="24"/>
          <w:szCs w:val="24"/>
        </w:rPr>
        <w:t>.</w:t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g. Vít Slováček</w:t>
        <w:tab/>
        <w:tab/>
        <w:tab/>
        <w:tab/>
        <w:tab/>
        <w:tab/>
        <w:t>Ing. Lech Niedoba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288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008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728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448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168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888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608" w:hanging="72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Arial" w:hAnsi="Arial" w:cs="Arial"/>
      <w:b/>
      <w:i w:val="false"/>
      <w:sz w:val="24"/>
    </w:rPr>
  </w:style>
  <w:style w:type="character" w:styleId="WW8NumSt2z1">
    <w:name w:val="WW8NumSt2z1"/>
    <w:qFormat/>
    <w:rPr>
      <w:rFonts w:ascii="Arial" w:hAnsi="Arial" w:cs="Arial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right" w:pos="9781" w:leader="none"/>
      </w:tabs>
      <w:ind w:left="1985" w:right="142" w:hanging="0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8:00Z</dcterms:created>
  <dc:creator>moravcova</dc:creator>
  <dc:description/>
  <cp:keywords/>
  <dc:language>en-US</dc:language>
  <cp:lastModifiedBy>betak</cp:lastModifiedBy>
  <cp:lastPrinted>2016-08-29T11:41:00Z</cp:lastPrinted>
  <dcterms:modified xsi:type="dcterms:W3CDTF">2016-08-30T11:50:00Z</dcterms:modified>
  <cp:revision>28</cp:revision>
  <dc:subject/>
  <dc:title>SMLOUVA O DÍLO </dc:title>
</cp:coreProperties>
</file>