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GEOM AH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0968482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GEOM AH,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38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0968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17/2021</w:t>
        <w:tab/>
        <w:tab/>
        <w:t>Freislebenová</w:t>
        <w:tab/>
        <w:tab/>
        <w:t>2021-07-12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dle přílohy v max. ceně 56.220,-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Žádáme Vás o dodání ve 2. polovině září 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6 331 512, ředitelství 566 331 5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3:00Z</dcterms:created>
  <dc:creator>Monika Krpálková</dc:creator>
  <dc:description/>
  <cp:keywords/>
  <dc:language>en-US</dc:language>
  <cp:lastModifiedBy>Jindřiška Freislebenová</cp:lastModifiedBy>
  <cp:lastPrinted>2021-07-12T09:24:00Z</cp:lastPrinted>
  <dcterms:modified xsi:type="dcterms:W3CDTF">2021-07-12T07:25:00Z</dcterms:modified>
  <cp:revision>4</cp:revision>
  <dc:subject/>
  <dc:title/>
</cp:coreProperties>
</file>