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ODATEK Č. 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výpůjčce movitých věcí ze dne 10.06.2011</w:t>
      </w:r>
    </w:p>
    <w:p>
      <w:pPr>
        <w:pStyle w:val="Zkladn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Třebo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002476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ackého nám. 46/II, Třeboň 379 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é PaedDr. Janem Váňou, starost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půjčitel na straně jedné (dále jen </w:t>
      </w:r>
      <w:r>
        <w:rPr>
          <w:b/>
          <w:sz w:val="22"/>
          <w:szCs w:val="22"/>
        </w:rPr>
        <w:t>„půjčitel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 Jiskra Třeboň, z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5129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Jiráskova 444, Třeboň II, 379 01 Třebo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ý v obch. rejstříku vedeného Krajským soudem v Č. Budějovicích, oddíl L, vložka 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é Ing. Lubomírem Skálou, předsedou spol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vypůjčitel na straně druhé (dále jen </w:t>
      </w:r>
      <w:r>
        <w:rPr>
          <w:b/>
          <w:sz w:val="22"/>
          <w:szCs w:val="22"/>
        </w:rPr>
        <w:t>„vypůjčitel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</w:t>
      </w:r>
      <w:r>
        <w:rPr>
          <w:b/>
          <w:sz w:val="22"/>
          <w:szCs w:val="22"/>
        </w:rPr>
        <w:t>Dodatek č. 11 ke Smlouvě o výpůjčce movitých věcí ze dne 10.06.2011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Rada města Třeboně svým usnesením </w:t>
      </w:r>
      <w:r>
        <w:rPr>
          <w:bCs/>
          <w:color w:val="000000"/>
          <w:sz w:val="22"/>
          <w:szCs w:val="22"/>
        </w:rPr>
        <w:t>č. 303/2021-73 ze dne 08.06.2021 schválila uzavření dodatku č. 11 ke smlouvě o výpůjčce movitých věcí ze dne 10.06.2011 mezi městem Třeboň a spolkem TJ Jiskra Třeboň, z.s. (Jiráskova 444, Třeboň). Dodatkem č. 11 se aktualizuje hodnota vypůjčených movitých věcí na částku 1.193.990,52 Kč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3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sz w:val="22"/>
          <w:szCs w:val="22"/>
        </w:rPr>
        <w:t>Dosavadní platná příloha č. 1 (Seznam vypůjčených věcí) Dodatku č. 10 Smlouvy o výpůjčce movitých věcí ze dne 10.06.2011, se ruší a nahrazuje se novým zněním aktualizovaného seznamu vypůjčených movitých věcí, který tvoří jako nedílná součást přílohu č. 1 tohoto Dodatku č. 11.</w:t>
      </w:r>
    </w:p>
    <w:p>
      <w:pPr>
        <w:pStyle w:val="Heading3"/>
        <w:numPr>
          <w:ilvl w:val="0"/>
          <w:numId w:val="3"/>
        </w:numPr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lková hodnota vypůjčených movitých věcí činí v účetní hodnotě částku 1.193.990,52 Kč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II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o výpůjčce ze dne 10.06.2011, nedotčené tímto Dodatkem č. 11, se nemě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Tento Dodatek č. 11 se vyhotovuje ve třech (3) stejnopisech, každý s platností originálu, z nichž půjčitel obdrží dva (2) stejnopisy a vypůjčitel stejnopis jeden (1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důkaz svobodné a vážné vůle uzavřít tento Dodatek č. 11 následují vlastnoruční podpisy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Seznam vypůjčený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Třeboni, dne 10.06.2021</w:t>
        <w:tab/>
        <w:tab/>
        <w:t xml:space="preserve">             </w:t>
        <w:tab/>
        <w:t>V Třeboni, dne 09.07.2021</w:t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ůjčitel</w:t>
        <w:tab/>
        <w:tab/>
        <w:tab/>
        <w:tab/>
        <w:tab/>
        <w:tab/>
        <w:t>Vypůjčitel:</w:t>
        <w:tab/>
        <w:t xml:space="preserve"> </w:t>
        <w:tab/>
        <w:tab/>
        <w:tab/>
      </w:r>
    </w:p>
    <w:p>
      <w:pPr>
        <w:pStyle w:val="Zkladntext3"/>
        <w:rPr>
          <w:sz w:val="22"/>
          <w:szCs w:val="22"/>
        </w:rPr>
      </w:pPr>
      <w:r>
        <w:rPr>
          <w:b/>
          <w:sz w:val="22"/>
          <w:szCs w:val="22"/>
        </w:rPr>
        <w:t>Město Třeboň</w:t>
        <w:tab/>
        <w:tab/>
        <w:tab/>
        <w:tab/>
        <w:tab/>
        <w:tab/>
        <w:t>TJ Jiskra Třeboň, z.s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.</w:t>
        <w:tab/>
        <w:tab/>
        <w:tab/>
        <w:t>………………………………………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edDr. Jan Váňa, starosta</w:t>
        <w:tab/>
        <w:tab/>
        <w:tab/>
        <w:tab/>
        <w:t xml:space="preserve">           Ing. Lubomír Skála  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0:00Z</dcterms:created>
  <dc:creator>JUDr. Hájek</dc:creator>
  <dc:description/>
  <cp:keywords/>
  <dc:language>en-US</dc:language>
  <cp:lastModifiedBy>Vladislava Bicková</cp:lastModifiedBy>
  <cp:lastPrinted>2015-08-27T13:58:00Z</cp:lastPrinted>
  <dcterms:modified xsi:type="dcterms:W3CDTF">2021-07-12T08:51:00Z</dcterms:modified>
  <cp:revision>4</cp:revision>
  <dc:subject/>
  <dc:title>JUDr</dc:title>
</cp:coreProperties>
</file>