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3219450</wp:posOffset>
                </wp:positionV>
                <wp:extent cx="3211830" cy="1468755"/>
                <wp:effectExtent l="5080" t="5080" r="5715" b="571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46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6.75pt;margin-top:-253.5pt;width:252.85pt;height:115.6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09950</wp:posOffset>
                </wp:positionV>
                <wp:extent cx="3383280" cy="2392680"/>
                <wp:effectExtent l="12700" t="13335" r="13335" b="13335"/>
                <wp:wrapNone/>
                <wp:docPr id="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392560"/>
                        </a:xfrm>
                        <a:prstGeom prst="roundRect">
                          <a:avLst>
                            <a:gd name="adj" fmla="val 3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-268.5pt;width:266.35pt;height:188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085850</wp:posOffset>
                </wp:positionV>
                <wp:extent cx="33909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5.5pt" to="266.95pt,-85.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3476625</wp:posOffset>
                </wp:positionV>
                <wp:extent cx="681037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3.75pt" to="536.2pt,-273.7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-3409950</wp:posOffset>
                </wp:positionV>
                <wp:extent cx="3373755" cy="2392680"/>
                <wp:effectExtent l="13335" t="13335" r="12700" b="1333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920" cy="2392560"/>
                        </a:xfrm>
                        <a:prstGeom prst="roundRect">
                          <a:avLst>
                            <a:gd name="adj" fmla="val 3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70pt;margin-top:-268.5pt;width:265.6pt;height:188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5200</wp:posOffset>
                </wp:positionH>
                <wp:positionV relativeFrom="paragraph">
                  <wp:posOffset>-3219450</wp:posOffset>
                </wp:positionV>
                <wp:extent cx="3211830" cy="1621155"/>
                <wp:effectExtent l="5080" t="5080" r="5715" b="5715"/>
                <wp:wrapNone/>
                <wp:docPr id="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62108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76pt;margin-top:-253.5pt;width:252.85pt;height:127.6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-3743325</wp:posOffset>
                </wp:positionV>
                <wp:extent cx="3383280" cy="297180"/>
                <wp:effectExtent l="12700" t="12700" r="13335" b="13335"/>
                <wp:wrapNone/>
                <wp:docPr id="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9736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269.25pt;margin-top:-294.75pt;width:266.35pt;height:23.3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-4486275</wp:posOffset>
            </wp:positionV>
            <wp:extent cx="821055" cy="668655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11" r="-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3800475</wp:posOffset>
                </wp:positionV>
                <wp:extent cx="6810375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9.25pt" to="536.2pt,-299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1013460</wp:posOffset>
                </wp:positionV>
                <wp:extent cx="6802755" cy="211455"/>
                <wp:effectExtent l="13335" t="12700" r="12065" b="12700"/>
                <wp:wrapNone/>
                <wp:docPr id="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79.8pt;width:535.6pt;height:16.6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525905</wp:posOffset>
                </wp:positionV>
                <wp:extent cx="6802755" cy="201930"/>
                <wp:effectExtent l="13335" t="12700" r="12065" b="12700"/>
                <wp:wrapNone/>
                <wp:docPr id="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120.1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3040380</wp:posOffset>
                </wp:positionV>
                <wp:extent cx="6802755" cy="201930"/>
                <wp:effectExtent l="13335" t="12700" r="12065" b="12700"/>
                <wp:wrapNone/>
                <wp:docPr id="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239.4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3825875</wp:posOffset>
                </wp:positionV>
                <wp:extent cx="6802755" cy="201930"/>
                <wp:effectExtent l="13335" t="12700" r="12065" b="12700"/>
                <wp:wrapNone/>
                <wp:docPr id="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301.2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4578350</wp:posOffset>
                </wp:positionV>
                <wp:extent cx="6802755" cy="201930"/>
                <wp:effectExtent l="13335" t="12700" r="12065" b="12700"/>
                <wp:wrapNone/>
                <wp:docPr id="1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360.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5319395</wp:posOffset>
                </wp:positionV>
                <wp:extent cx="6810375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85pt" to="536.2pt,41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1">
                <wp:simplePos x="0" y="0"/>
                <wp:positionH relativeFrom="column">
                  <wp:posOffset>4648200</wp:posOffset>
                </wp:positionH>
                <wp:positionV relativeFrom="paragraph">
                  <wp:posOffset>5233670</wp:posOffset>
                </wp:positionV>
                <wp:extent cx="1830705" cy="163830"/>
                <wp:effectExtent l="635" t="0" r="0" b="0"/>
                <wp:wrapNone/>
                <wp:docPr id="1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366pt;margin-top:412.1pt;width:144.1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-3391535</wp:posOffset>
                </wp:positionV>
                <wp:extent cx="2910840" cy="1746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20"/>
                                <w:szCs w:val="20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3.75pt;mso-wrap-distance-left:9.05pt;mso-wrap-distance-right:9.05pt;mso-wrap-distance-top:0pt;mso-wrap-distance-bottom:0pt;margin-top:-267.0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20"/>
                          <w:szCs w:val="20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-3181985</wp:posOffset>
                </wp:positionV>
                <wp:extent cx="2729865" cy="1568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T-MOTOR Zlín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50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T-MOTOR Zlín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-3029585</wp:posOffset>
                </wp:positionV>
                <wp:extent cx="2729865" cy="15684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Hulínská 34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38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Hulínská 3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-2877185</wp:posOffset>
                </wp:positionV>
                <wp:extent cx="567690" cy="15684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767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5pt;mso-wrap-distance-left:9.05pt;mso-wrap-distance-right:9.05pt;mso-wrap-distance-top:0pt;mso-wrap-distance-bottom:0pt;margin-top:-226.5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767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-2877185</wp:posOffset>
                </wp:positionV>
                <wp:extent cx="2729865" cy="1568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Kroměří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26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Kroměří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-1705610</wp:posOffset>
                </wp:positionV>
                <wp:extent cx="1043940" cy="1225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Bankovní spoje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34.3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Bankovní spoj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-1562735</wp:posOffset>
                </wp:positionV>
                <wp:extent cx="1043940" cy="1225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Číslo účt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23.0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Číslo ú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-1715135</wp:posOffset>
                </wp:positionV>
                <wp:extent cx="2291715" cy="1397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6"/>
                                <w:szCs w:val="16"/>
                              </w:rPr>
                              <w:t>Česká spořitelna a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pt;mso-wrap-distance-left:9.05pt;mso-wrap-distance-right:9.05pt;mso-wrap-distance-top:0pt;mso-wrap-distance-bottom:0pt;margin-top:-135.0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6"/>
                          <w:szCs w:val="16"/>
                        </w:rPr>
                        <w:t>Česká spořitelna a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1572260</wp:posOffset>
                </wp:positionV>
                <wp:extent cx="2291715" cy="1397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6"/>
                                <w:szCs w:val="16"/>
                              </w:rPr>
                              <w:t>2440712/08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pt;mso-wrap-distance-left:9.05pt;mso-wrap-distance-right:9.05pt;mso-wrap-distance-top:0pt;mso-wrap-distance-bottom:0pt;margin-top:-123.8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6"/>
                          <w:szCs w:val="16"/>
                        </w:rPr>
                        <w:t>2440712/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-1286510</wp:posOffset>
                </wp:positionV>
                <wp:extent cx="3234690" cy="12255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Společnost je zapsána u Krajského soudu v Brně oddíl C, vložka 2386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9.65pt;mso-wrap-distance-left:9.05pt;mso-wrap-distance-right:9.05pt;mso-wrap-distance-top:0pt;mso-wrap-distance-bottom:0pt;margin-top:-101.3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Společnost je zapsána u Krajského soudu v Brně oddíl C, vložka 23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8775</wp:posOffset>
                </wp:positionH>
                <wp:positionV relativeFrom="paragraph">
                  <wp:posOffset>-2381885</wp:posOffset>
                </wp:positionV>
                <wp:extent cx="681990" cy="12255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9.65pt;mso-wrap-distance-left:9.05pt;mso-wrap-distance-right:9.05pt;mso-wrap-distance-top:0pt;mso-wrap-distance-bottom:0pt;margin-top:-187.5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-1924685</wp:posOffset>
                </wp:positionV>
                <wp:extent cx="729615" cy="12255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9.65pt;mso-wrap-distance-left:9.05pt;mso-wrap-distance-right:9.05pt;mso-wrap-distance-top:0pt;mso-wrap-distance-bottom:0pt;margin-top:-151.5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1525</wp:posOffset>
                </wp:positionH>
                <wp:positionV relativeFrom="paragraph">
                  <wp:posOffset>-1905635</wp:posOffset>
                </wp:positionV>
                <wp:extent cx="2606040" cy="1225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4"/>
                                <w:szCs w:val="14"/>
                              </w:rPr>
                              <w:t>prodej@toyota-zlin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9.65pt;mso-wrap-distance-left:9.05pt;mso-wrap-distance-right:9.05pt;mso-wrap-distance-top:0pt;mso-wrap-distance-bottom:0pt;margin-top:-150.05pt;mso-position-vertical-relative:text;margin-left: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4"/>
                          <w:szCs w:val="14"/>
                        </w:rPr>
                        <w:t>prodej@toyota-zlin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</wp:posOffset>
                </wp:positionH>
                <wp:positionV relativeFrom="paragraph">
                  <wp:posOffset>-2400935</wp:posOffset>
                </wp:positionV>
                <wp:extent cx="510540" cy="12255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89.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</wp:posOffset>
                </wp:positionH>
                <wp:positionV relativeFrom="paragraph">
                  <wp:posOffset>-2239010</wp:posOffset>
                </wp:positionV>
                <wp:extent cx="510540" cy="12255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76.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450</wp:posOffset>
                </wp:positionH>
                <wp:positionV relativeFrom="paragraph">
                  <wp:posOffset>-2410460</wp:posOffset>
                </wp:positionV>
                <wp:extent cx="1167765" cy="1397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253034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89.8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25303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0</wp:posOffset>
                </wp:positionH>
                <wp:positionV relativeFrom="paragraph">
                  <wp:posOffset>-2248535</wp:posOffset>
                </wp:positionV>
                <wp:extent cx="1167765" cy="1397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CZ253034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77.05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CZ25303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-1419860</wp:posOffset>
                </wp:positionV>
                <wp:extent cx="1043940" cy="12255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IB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11.8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I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-1429385</wp:posOffset>
                </wp:positionV>
                <wp:extent cx="2291715" cy="1397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6"/>
                                <w:szCs w:val="16"/>
                              </w:rPr>
                              <w:t>CZ18080000000000024407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pt;mso-wrap-distance-left:9.05pt;mso-wrap-distance-right:9.05pt;mso-wrap-distance-top:0pt;mso-wrap-distance-bottom:0pt;margin-top:-112.5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6"/>
                          <w:szCs w:val="16"/>
                        </w:rPr>
                        <w:t>CZ1808000000000002440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-2372360</wp:posOffset>
                </wp:positionV>
                <wp:extent cx="1167765" cy="12255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4"/>
                                <w:szCs w:val="14"/>
                              </w:rPr>
                              <w:t>+420 577 001 1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9.65pt;mso-wrap-distance-left:9.05pt;mso-wrap-distance-right:9.05pt;mso-wrap-distance-top:0pt;mso-wrap-distance-bottom:0pt;margin-top:-186.8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4"/>
                          <w:szCs w:val="14"/>
                        </w:rPr>
                        <w:t>+420 577 001 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5050</wp:posOffset>
                </wp:positionH>
                <wp:positionV relativeFrom="paragraph">
                  <wp:posOffset>-1705610</wp:posOffset>
                </wp:positionV>
                <wp:extent cx="434340" cy="12255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  <w:shd w:fill="FFFFFF" w:val="clear"/>
                              </w:rPr>
                              <w:t>SWI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9.65pt;mso-wrap-distance-left:9.05pt;mso-wrap-distance-right:9.05pt;mso-wrap-distance-top:0pt;mso-wrap-distance-bottom:0pt;margin-top:-134.3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  <w:shd w:fill="FFFFFF" w:val="clear"/>
                        </w:rPr>
                        <w:t>SW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7950</wp:posOffset>
                </wp:positionH>
                <wp:positionV relativeFrom="paragraph">
                  <wp:posOffset>-1715135</wp:posOffset>
                </wp:positionV>
                <wp:extent cx="672465" cy="1397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6"/>
                                <w:szCs w:val="16"/>
                                <w:shd w:fill="FFFFFF" w:val="clear"/>
                              </w:rPr>
                              <w:t>GIBACZP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pt;mso-wrap-distance-left:9.05pt;mso-wrap-distance-right:9.05pt;mso-wrap-distance-top:0pt;mso-wrap-distance-bottom:0pt;margin-top:-135.05pt;mso-position-vertical-relative:text;margin-left:2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6"/>
                          <w:szCs w:val="16"/>
                          <w:shd w:fill="FFFFFF" w:val="clear"/>
                        </w:rPr>
                        <w:t>GIBACZP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5885</wp:posOffset>
                </wp:positionH>
                <wp:positionV relativeFrom="paragraph">
                  <wp:posOffset>-3686810</wp:posOffset>
                </wp:positionV>
                <wp:extent cx="2034540" cy="1397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Strana 1/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1pt;mso-wrap-distance-left:9.05pt;mso-wrap-distance-right:9.05pt;mso-wrap-distance-top:0pt;mso-wrap-distance-bottom:0pt;margin-top:-290.3pt;mso-position-vertical-relative:text;margin-left:10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Strana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5200</wp:posOffset>
                </wp:positionH>
                <wp:positionV relativeFrom="paragraph">
                  <wp:posOffset>-3391535</wp:posOffset>
                </wp:positionV>
                <wp:extent cx="3044190" cy="17462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20"/>
                                <w:szCs w:val="20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3.75pt;mso-wrap-distance-left:9.05pt;mso-wrap-distance-right:9.05pt;mso-wrap-distance-top:0pt;mso-wrap-distance-bottom:0pt;margin-top:-267.05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20"/>
                          <w:szCs w:val="20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7175</wp:posOffset>
                </wp:positionH>
                <wp:positionV relativeFrom="paragraph">
                  <wp:posOffset>-3172460</wp:posOffset>
                </wp:positionV>
                <wp:extent cx="2729865" cy="15684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Výzkumný ústav vodohospodářsk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49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Výzkumný ústav vodohospodářs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7175</wp:posOffset>
                </wp:positionH>
                <wp:positionV relativeFrom="paragraph">
                  <wp:posOffset>-3020060</wp:posOffset>
                </wp:positionV>
                <wp:extent cx="2729865" cy="15684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Ing. Tomáš Urb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37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Ing. Tomáš Ur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2350</wp:posOffset>
                </wp:positionH>
                <wp:positionV relativeFrom="paragraph">
                  <wp:posOffset>-2715260</wp:posOffset>
                </wp:positionV>
                <wp:extent cx="567690" cy="15684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160 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5pt;mso-wrap-distance-left:9.05pt;mso-wrap-distance-right:9.05pt;mso-wrap-distance-top:0pt;mso-wrap-distance-bottom:0pt;margin-top:-213.8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16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7175</wp:posOffset>
                </wp:positionH>
                <wp:positionV relativeFrom="paragraph">
                  <wp:posOffset>-2867660</wp:posOffset>
                </wp:positionV>
                <wp:extent cx="2729865" cy="15684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Podbabská 2582/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25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Podbabská 2582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7175</wp:posOffset>
                </wp:positionH>
                <wp:positionV relativeFrom="paragraph">
                  <wp:posOffset>-2715260</wp:posOffset>
                </wp:positionV>
                <wp:extent cx="2729865" cy="15684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Prah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13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7175</wp:posOffset>
                </wp:positionH>
                <wp:positionV relativeFrom="paragraph">
                  <wp:posOffset>-2562860</wp:posOffset>
                </wp:positionV>
                <wp:extent cx="2729865" cy="15684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CZ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01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2350</wp:posOffset>
                </wp:positionH>
                <wp:positionV relativeFrom="paragraph">
                  <wp:posOffset>-2067560</wp:posOffset>
                </wp:positionV>
                <wp:extent cx="510540" cy="12255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62.8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1925</wp:posOffset>
                </wp:positionH>
                <wp:positionV relativeFrom="paragraph">
                  <wp:posOffset>-2086610</wp:posOffset>
                </wp:positionV>
                <wp:extent cx="1167765" cy="1397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CZ000207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64.3pt;mso-position-vertical-relative:text;margin-left:3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CZ00020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2350</wp:posOffset>
                </wp:positionH>
                <wp:positionV relativeFrom="paragraph">
                  <wp:posOffset>-2229485</wp:posOffset>
                </wp:positionV>
                <wp:extent cx="510540" cy="12255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75.55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1925</wp:posOffset>
                </wp:positionH>
                <wp:positionV relativeFrom="paragraph">
                  <wp:posOffset>-2248535</wp:posOffset>
                </wp:positionV>
                <wp:extent cx="1167765" cy="13970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000207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77.05pt;mso-position-vertical-relative:text;margin-left:3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00020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9160</wp:posOffset>
                </wp:positionH>
                <wp:positionV relativeFrom="paragraph">
                  <wp:posOffset>-4067810</wp:posOffset>
                </wp:positionV>
                <wp:extent cx="5920740" cy="24320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Kupní smlouva o prodeji automobilu TOYOTA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9.15pt;mso-wrap-distance-left:9.05pt;mso-wrap-distance-right:9.05pt;mso-wrap-distance-top:0pt;mso-wrap-distance-bottom:0pt;margin-top:-320.3pt;mso-position-vertical-relative:text;margin-left:70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Kupní smlouva o prodeji automobilu TOY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37760</wp:posOffset>
                </wp:positionH>
                <wp:positionV relativeFrom="paragraph">
                  <wp:posOffset>-3715385</wp:posOffset>
                </wp:positionV>
                <wp:extent cx="1815465" cy="243205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28"/>
                                <w:szCs w:val="28"/>
                              </w:rPr>
                              <w:t>212019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9.15pt;mso-wrap-distance-left:9.05pt;mso-wrap-distance-right:9.05pt;mso-wrap-distance-top:0pt;mso-wrap-distance-bottom:0pt;margin-top:-292.55pt;mso-position-vertical-relative:text;margin-left:388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28"/>
                          <w:szCs w:val="28"/>
                        </w:rPr>
                        <w:t>2120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3775</wp:posOffset>
                </wp:positionH>
                <wp:positionV relativeFrom="paragraph">
                  <wp:posOffset>-3696335</wp:posOffset>
                </wp:positionV>
                <wp:extent cx="1501140" cy="20891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i/>
                                <w:iCs/>
                              </w:rPr>
                              <w:t>Číslo smlou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6.45pt;mso-wrap-distance-left:9.05pt;mso-wrap-distance-right:9.05pt;mso-wrap-distance-top:0pt;mso-wrap-distance-bottom:0pt;margin-top:-291.05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i/>
                          <w:iCs/>
                        </w:rPr>
                        <w:t>Číslo smlou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725</wp:posOffset>
                </wp:positionH>
                <wp:positionV relativeFrom="paragraph">
                  <wp:posOffset>-985520</wp:posOffset>
                </wp:positionV>
                <wp:extent cx="6739890" cy="156845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8"/>
                                <w:szCs w:val="18"/>
                              </w:rPr>
                              <w:t>I. PŘEDMĚT KOUPĚ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-77.6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8"/>
                          <w:szCs w:val="18"/>
                        </w:rPr>
                        <w:t>I. PŘEDMĚT KOUP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1550</wp:posOffset>
                </wp:positionH>
                <wp:positionV relativeFrom="paragraph">
                  <wp:posOffset>-271145</wp:posOffset>
                </wp:positionV>
                <wp:extent cx="5939790" cy="174625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20"/>
                                <w:szCs w:val="20"/>
                              </w:rPr>
                              <w:t>PU - 4 dv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21.3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20"/>
                          <w:szCs w:val="20"/>
                        </w:rPr>
                        <w:t>PU - 4 d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271145</wp:posOffset>
                </wp:positionV>
                <wp:extent cx="1053465" cy="174625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  <w:t>Karoseri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21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  <w:t>Karoser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3796665" cy="174625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  <w:t>Příslušenství automobilu (doplňky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13.75pt;mso-wrap-distance-left:9.05pt;mso-wrap-distance-right:9.05pt;mso-wrap-distance-top:0pt;mso-wrap-distance-bottom:0pt;margin-top:5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  <w:t>Příslušenství automobilu (doplňk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785495</wp:posOffset>
                </wp:positionV>
                <wp:extent cx="1053465" cy="174625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  <w:t>Typ / Mod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61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  <w:t>Typ / Mod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1550</wp:posOffset>
                </wp:positionH>
                <wp:positionV relativeFrom="paragraph">
                  <wp:posOffset>-785495</wp:posOffset>
                </wp:positionV>
                <wp:extent cx="5939790" cy="17462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20"/>
                                <w:szCs w:val="20"/>
                              </w:rPr>
                              <w:t>Osobní / GUN125L-DNFHXW - Hilux MC20 - 4D - Pick Up Double Cab - 2.4L Dies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61.8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20"/>
                          <w:szCs w:val="20"/>
                        </w:rPr>
                        <w:t>Osobní / GUN125L-DNFHXW - Hilux MC20 - 4D - Pick Up Double Cab - 2.4L Die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442595</wp:posOffset>
                </wp:positionV>
                <wp:extent cx="1053465" cy="174625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  <w:t>SFX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34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  <w:t>SF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1550</wp:posOffset>
                </wp:positionH>
                <wp:positionV relativeFrom="paragraph">
                  <wp:posOffset>-442595</wp:posOffset>
                </wp:positionV>
                <wp:extent cx="5939790" cy="174625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20"/>
                                <w:szCs w:val="20"/>
                              </w:rPr>
                              <w:t>Active Green (6S3) (CC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34.8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20"/>
                          <w:szCs w:val="20"/>
                        </w:rPr>
                        <w:t>Active Green (6S3) (C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1550</wp:posOffset>
                </wp:positionH>
                <wp:positionV relativeFrom="paragraph">
                  <wp:posOffset>-99695</wp:posOffset>
                </wp:positionV>
                <wp:extent cx="5939790" cy="174625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20"/>
                                <w:szCs w:val="20"/>
                              </w:rPr>
                              <w:t>20/FE - BLACK/MD.  BROW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7.8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20"/>
                          <w:szCs w:val="20"/>
                        </w:rPr>
                        <w:t>20/FE - BLACK/MD. 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99695</wp:posOffset>
                </wp:positionV>
                <wp:extent cx="1053465" cy="174625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  <w:t>Interiér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7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  <w:t>Interié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1550</wp:posOffset>
                </wp:positionH>
                <wp:positionV relativeFrom="paragraph">
                  <wp:posOffset>-614045</wp:posOffset>
                </wp:positionV>
                <wp:extent cx="5939790" cy="174625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20"/>
                                <w:szCs w:val="20"/>
                              </w:rPr>
                              <w:t>6S3 - DK.GREEN MICA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48.3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20"/>
                          <w:szCs w:val="20"/>
                        </w:rPr>
                        <w:t>6S3 - DK.GREEN MICA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-614045</wp:posOffset>
                </wp:positionV>
                <wp:extent cx="1053465" cy="174625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  <w:t>Barv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48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  <w:t>Bar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4425</wp:posOffset>
                </wp:positionH>
                <wp:positionV relativeFrom="paragraph">
                  <wp:posOffset>243840</wp:posOffset>
                </wp:positionV>
                <wp:extent cx="1529715" cy="156845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19.2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52700</wp:posOffset>
                </wp:positionH>
                <wp:positionV relativeFrom="paragraph">
                  <wp:posOffset>243840</wp:posOffset>
                </wp:positionV>
                <wp:extent cx="4358640" cy="156845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Povinná výba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19.2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Povinná výb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14425</wp:posOffset>
                </wp:positionH>
                <wp:positionV relativeFrom="paragraph">
                  <wp:posOffset>405130</wp:posOffset>
                </wp:positionV>
                <wp:extent cx="1529715" cy="156845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31.9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52700</wp:posOffset>
                </wp:positionH>
                <wp:positionV relativeFrom="paragraph">
                  <wp:posOffset>405130</wp:posOffset>
                </wp:positionV>
                <wp:extent cx="4358640" cy="156845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Textilní kober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31.9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Textilní kob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14425</wp:posOffset>
                </wp:positionH>
                <wp:positionV relativeFrom="paragraph">
                  <wp:posOffset>566420</wp:posOffset>
                </wp:positionV>
                <wp:extent cx="1529715" cy="156845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44.6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52700</wp:posOffset>
                </wp:positionH>
                <wp:positionV relativeFrom="paragraph">
                  <wp:posOffset>566420</wp:posOffset>
                </wp:positionV>
                <wp:extent cx="4358640" cy="156845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Tažné zařízení pevné, 7pól e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44.6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Tažné zařízení pevné, 7pól 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14425</wp:posOffset>
                </wp:positionH>
                <wp:positionV relativeFrom="paragraph">
                  <wp:posOffset>727710</wp:posOffset>
                </wp:positionV>
                <wp:extent cx="1529715" cy="156845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57.3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52700</wp:posOffset>
                </wp:positionH>
                <wp:positionV relativeFrom="paragraph">
                  <wp:posOffset>727710</wp:posOffset>
                </wp:positionV>
                <wp:extent cx="4358640" cy="156845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Obložení nákladového prostor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57.3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Obložení nákladového prost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14425</wp:posOffset>
                </wp:positionH>
                <wp:positionV relativeFrom="paragraph">
                  <wp:posOffset>889000</wp:posOffset>
                </wp:positionV>
                <wp:extent cx="1529715" cy="156845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70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52700</wp:posOffset>
                </wp:positionH>
                <wp:positionV relativeFrom="paragraph">
                  <wp:posOffset>889000</wp:posOffset>
                </wp:positionV>
                <wp:extent cx="4358640" cy="156845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Těsnění výklopných dveř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70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Těsnění výklopných dveř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4425</wp:posOffset>
                </wp:positionH>
                <wp:positionV relativeFrom="paragraph">
                  <wp:posOffset>1050290</wp:posOffset>
                </wp:positionV>
                <wp:extent cx="1529715" cy="156845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82.7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52700</wp:posOffset>
                </wp:positionH>
                <wp:positionV relativeFrom="paragraph">
                  <wp:posOffset>1050290</wp:posOffset>
                </wp:positionV>
                <wp:extent cx="4358640" cy="156845"/>
                <wp:effectExtent l="0" t="0" r="0" b="0"/>
                <wp:wrapNone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Přední a zadní parkovací senzo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82.7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Přední a zadní parkovací senz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14425</wp:posOffset>
                </wp:positionH>
                <wp:positionV relativeFrom="paragraph">
                  <wp:posOffset>1211580</wp:posOffset>
                </wp:positionV>
                <wp:extent cx="1529715" cy="156845"/>
                <wp:effectExtent l="0" t="0" r="0" b="0"/>
                <wp:wrapNone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95.4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52700</wp:posOffset>
                </wp:positionH>
                <wp:positionV relativeFrom="paragraph">
                  <wp:posOffset>1211580</wp:posOffset>
                </wp:positionV>
                <wp:extent cx="4358640" cy="156845"/>
                <wp:effectExtent l="0" t="0" r="0" b="0"/>
                <wp:wrapNone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Zimní komplety 17´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95.4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Zimní komplety 17´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14425</wp:posOffset>
                </wp:positionH>
                <wp:positionV relativeFrom="paragraph">
                  <wp:posOffset>1372870</wp:posOffset>
                </wp:positionV>
                <wp:extent cx="1529715" cy="156845"/>
                <wp:effectExtent l="0" t="0" r="0" b="0"/>
                <wp:wrapNone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108.1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52700</wp:posOffset>
                </wp:positionH>
                <wp:positionV relativeFrom="paragraph">
                  <wp:posOffset>1372870</wp:posOffset>
                </wp:positionV>
                <wp:extent cx="4358640" cy="156845"/>
                <wp:effectExtent l="0" t="0" r="0" b="0"/>
                <wp:wrapNone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Hardtop plastový bez bočních oken, lakovaný do 6S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108.1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Hardtop plastový bez bočních oken, lakovaný do 6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725</wp:posOffset>
                </wp:positionH>
                <wp:positionV relativeFrom="paragraph">
                  <wp:posOffset>1553845</wp:posOffset>
                </wp:positionV>
                <wp:extent cx="6739890" cy="156845"/>
                <wp:effectExtent l="0" t="0" r="0" b="0"/>
                <wp:wrapNone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8"/>
                                <w:szCs w:val="18"/>
                              </w:rPr>
                              <w:t>II. KUPNÍ CE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122.3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8"/>
                          <w:szCs w:val="18"/>
                        </w:rPr>
                        <w:t>II. KUPNÍ 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344420</wp:posOffset>
                </wp:positionV>
                <wp:extent cx="2472690" cy="156845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Celková kupní ce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18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Celková kupní ce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192020</wp:posOffset>
                </wp:positionV>
                <wp:extent cx="2472690" cy="156845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Cena příslušenstv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172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Cena příslušenstv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039620</wp:posOffset>
                </wp:positionV>
                <wp:extent cx="2472690" cy="156845"/>
                <wp:effectExtent l="0" t="0" r="0" b="0"/>
                <wp:wrapNone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Slev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160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Sle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887220</wp:posOffset>
                </wp:positionV>
                <wp:extent cx="2472690" cy="156845"/>
                <wp:effectExtent l="0" t="0" r="0" b="0"/>
                <wp:wrapNone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Cena automobil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148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Cena automobil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47285</wp:posOffset>
                </wp:positionH>
                <wp:positionV relativeFrom="paragraph">
                  <wp:posOffset>2192020</wp:posOffset>
                </wp:positionV>
                <wp:extent cx="1872615" cy="156845"/>
                <wp:effectExtent l="0" t="0" r="0" b="0"/>
                <wp:wrapNone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157 468,42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72.6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157 468,42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1885</wp:posOffset>
                </wp:positionH>
                <wp:positionV relativeFrom="paragraph">
                  <wp:posOffset>2192020</wp:posOffset>
                </wp:positionV>
                <wp:extent cx="1872615" cy="156845"/>
                <wp:effectExtent l="0" t="0" r="0" b="0"/>
                <wp:wrapNone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27 329,23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72.6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27 329,23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47285</wp:posOffset>
                </wp:positionH>
                <wp:positionV relativeFrom="paragraph">
                  <wp:posOffset>1744345</wp:posOffset>
                </wp:positionV>
                <wp:extent cx="1872615" cy="139700"/>
                <wp:effectExtent l="0" t="0" r="0" b="0"/>
                <wp:wrapNone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6"/>
                                <w:szCs w:val="16"/>
                              </w:rPr>
                              <w:t>S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1pt;mso-wrap-distance-left:9.05pt;mso-wrap-distance-right:9.05pt;mso-wrap-distance-top:0pt;mso-wrap-distance-bottom:0pt;margin-top:137.35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6"/>
                          <w:szCs w:val="16"/>
                        </w:rPr>
                        <w:t>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1885</wp:posOffset>
                </wp:positionH>
                <wp:positionV relativeFrom="paragraph">
                  <wp:posOffset>1744345</wp:posOffset>
                </wp:positionV>
                <wp:extent cx="1872615" cy="139700"/>
                <wp:effectExtent l="0" t="0" r="0" b="0"/>
                <wp:wrapNone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6"/>
                                <w:szCs w:val="16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1pt;mso-wrap-distance-left:9.05pt;mso-wrap-distance-right:9.05pt;mso-wrap-distance-top:0pt;mso-wrap-distance-bottom:0pt;margin-top:137.35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6"/>
                          <w:szCs w:val="16"/>
                        </w:rPr>
                        <w:t>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47285</wp:posOffset>
                </wp:positionH>
                <wp:positionV relativeFrom="paragraph">
                  <wp:posOffset>2344420</wp:posOffset>
                </wp:positionV>
                <wp:extent cx="1872615" cy="156845"/>
                <wp:effectExtent l="0" t="0" r="0" b="0"/>
                <wp:wrapNone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954 253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84.6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954 253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47285</wp:posOffset>
                </wp:positionH>
                <wp:positionV relativeFrom="paragraph">
                  <wp:posOffset>2039620</wp:posOffset>
                </wp:positionV>
                <wp:extent cx="1872615" cy="156845"/>
                <wp:effectExtent l="0" t="0" r="0" b="0"/>
                <wp:wrapNone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- 265 595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60.6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- 265 595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47285</wp:posOffset>
                </wp:positionH>
                <wp:positionV relativeFrom="paragraph">
                  <wp:posOffset>1887220</wp:posOffset>
                </wp:positionV>
                <wp:extent cx="1872615" cy="156845"/>
                <wp:effectExtent l="0" t="0" r="0" b="0"/>
                <wp:wrapNone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1 062 38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48.6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1 062 38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1885</wp:posOffset>
                </wp:positionH>
                <wp:positionV relativeFrom="paragraph">
                  <wp:posOffset>1887220</wp:posOffset>
                </wp:positionV>
                <wp:extent cx="1872615" cy="156845"/>
                <wp:effectExtent l="0" t="0" r="0" b="0"/>
                <wp:wrapNone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184 38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48.6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184 38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27910</wp:posOffset>
                </wp:positionH>
                <wp:positionV relativeFrom="paragraph">
                  <wp:posOffset>1887220</wp:posOffset>
                </wp:positionV>
                <wp:extent cx="1872615" cy="156845"/>
                <wp:effectExtent l="0" t="0" r="0" b="0"/>
                <wp:wrapNone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878 00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48.6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878 00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27910</wp:posOffset>
                </wp:positionH>
                <wp:positionV relativeFrom="paragraph">
                  <wp:posOffset>1744345</wp:posOffset>
                </wp:positionV>
                <wp:extent cx="1872615" cy="139700"/>
                <wp:effectExtent l="0" t="0" r="0" b="0"/>
                <wp:wrapNone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6"/>
                                <w:szCs w:val="16"/>
                              </w:rPr>
                              <w:t>Bez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1pt;mso-wrap-distance-left:9.05pt;mso-wrap-distance-right:9.05pt;mso-wrap-distance-top:0pt;mso-wrap-distance-bottom:0pt;margin-top:137.35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6"/>
                          <w:szCs w:val="16"/>
                        </w:rPr>
                        <w:t>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1885</wp:posOffset>
                </wp:positionH>
                <wp:positionV relativeFrom="paragraph">
                  <wp:posOffset>2039620</wp:posOffset>
                </wp:positionV>
                <wp:extent cx="1872615" cy="156845"/>
                <wp:effectExtent l="0" t="0" r="0" b="0"/>
                <wp:wrapNone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-46 095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60.6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-46 095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27910</wp:posOffset>
                </wp:positionH>
                <wp:positionV relativeFrom="paragraph">
                  <wp:posOffset>2039620</wp:posOffset>
                </wp:positionV>
                <wp:extent cx="1872615" cy="156845"/>
                <wp:effectExtent l="0" t="0" r="0" b="0"/>
                <wp:wrapNone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- 219 50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60.6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- 219 50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27910</wp:posOffset>
                </wp:positionH>
                <wp:positionV relativeFrom="paragraph">
                  <wp:posOffset>2192020</wp:posOffset>
                </wp:positionV>
                <wp:extent cx="1872615" cy="156845"/>
                <wp:effectExtent l="0" t="0" r="0" b="0"/>
                <wp:wrapNone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130 139,19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72.6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130 139,19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1885</wp:posOffset>
                </wp:positionH>
                <wp:positionV relativeFrom="paragraph">
                  <wp:posOffset>2344420</wp:posOffset>
                </wp:positionV>
                <wp:extent cx="1872615" cy="156845"/>
                <wp:effectExtent l="0" t="0" r="0" b="0"/>
                <wp:wrapNone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165 614,23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84.6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165 614,23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27910</wp:posOffset>
                </wp:positionH>
                <wp:positionV relativeFrom="paragraph">
                  <wp:posOffset>2344420</wp:posOffset>
                </wp:positionV>
                <wp:extent cx="1872615" cy="156845"/>
                <wp:effectExtent l="0" t="0" r="0" b="0"/>
                <wp:wrapNone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788 639,19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84.6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788 639,19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2506345</wp:posOffset>
                </wp:positionV>
                <wp:extent cx="6911340" cy="779145"/>
                <wp:effectExtent l="0" t="0" r="0" b="0"/>
                <wp:wrapNone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* Sjednaná celková kupní cena zahrnuje daň z přidané hodnoty ve výši dle sazby daně platné ke dni uzavření této kupní smlouvy. Bude-li</w:t>
                              <w:br/>
                              <w:t>na základě zákona nutno uplatnit daň v jiné výši, zejména v důsledku změny sazby daně po uzavření této kupní smlouvy, změní se</w:t>
                              <w:br/>
                              <w:t>automaticky kupní cena o vzniklý rozdíl ve výši daně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61.35pt;mso-wrap-distance-left:9.05pt;mso-wrap-distance-right:9.05pt;mso-wrap-distance-top:0pt;mso-wrap-distance-bottom:0pt;margin-top:197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* Sjednaná celková kupní cena zahrnuje daň z přidané hodnoty ve výši dle sazby daně platné ke dni uzavření této kupní smlouvy. Bude-li</w:t>
                        <w:br/>
                        <w:t>na základě zákona nutno uplatnit daň v jiné výši, zejména v důsledku změny sazby daně po uzavření této kupní smlouvy, změní se</w:t>
                        <w:br/>
                        <w:t>automaticky kupní cena o vzniklý rozdíl ve výši dan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5725</wp:posOffset>
                </wp:positionH>
                <wp:positionV relativeFrom="paragraph">
                  <wp:posOffset>3068320</wp:posOffset>
                </wp:positionV>
                <wp:extent cx="6739890" cy="156845"/>
                <wp:effectExtent l="0" t="0" r="0" b="0"/>
                <wp:wrapNone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8"/>
                                <w:szCs w:val="18"/>
                              </w:rPr>
                              <w:t>III. ZÁLOH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241.6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8"/>
                          <w:szCs w:val="18"/>
                        </w:rPr>
                        <w:t>III. ZÁLO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3430270</wp:posOffset>
                </wp:positionV>
                <wp:extent cx="6911340" cy="467995"/>
                <wp:effectExtent l="0" t="0" r="0" b="0"/>
                <wp:wrapNone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Tuto zálohu a případné další zálohy kupující uhradí převodem na účet prodávajícího s uvedením variabilního symbolu, kterým je číslo</w:t>
                              <w:br/>
                              <w:t>této smlouvy, příp. v hotovosti v sídle prodávajícího, a to nejpozději do 7 dnů od podpisu této smlouv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36.85pt;mso-wrap-distance-left:9.05pt;mso-wrap-distance-right:9.05pt;mso-wrap-distance-top:0pt;mso-wrap-distance-bottom:0pt;margin-top:270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Tuto zálohu a případné další zálohy kupující uhradí převodem na účet prodávajícího s uvedením variabilního symbolu, kterým je číslo</w:t>
                        <w:br/>
                        <w:t>této smlouvy, příp. v hotovosti v sídle prodávajícího, a to nejpozději do 7 dnů od podpisu této smlouv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3258820</wp:posOffset>
                </wp:positionV>
                <wp:extent cx="2406015" cy="156845"/>
                <wp:effectExtent l="0" t="0" r="0" b="0"/>
                <wp:wrapNone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Záloha na kupní cen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2.35pt;mso-wrap-distance-left:9.05pt;mso-wrap-distance-right:9.05pt;mso-wrap-distance-top:0pt;mso-wrap-distance-bottom:0pt;margin-top:256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Záloha na kupní cen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47285</wp:posOffset>
                </wp:positionH>
                <wp:positionV relativeFrom="paragraph">
                  <wp:posOffset>3258820</wp:posOffset>
                </wp:positionV>
                <wp:extent cx="1872615" cy="156845"/>
                <wp:effectExtent l="0" t="0" r="0" b="0"/>
                <wp:wrapNone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8"/>
                                <w:szCs w:val="18"/>
                              </w:rPr>
                              <w:t>100 00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256.6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8"/>
                          <w:szCs w:val="18"/>
                        </w:rPr>
                        <w:t>100 00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5725</wp:posOffset>
                </wp:positionH>
                <wp:positionV relativeFrom="paragraph">
                  <wp:posOffset>3853815</wp:posOffset>
                </wp:positionV>
                <wp:extent cx="6739890" cy="156845"/>
                <wp:effectExtent l="0" t="0" r="0" b="0"/>
                <wp:wrapNone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8"/>
                                <w:szCs w:val="18"/>
                              </w:rPr>
                              <w:t>IV. PŘEDPOKLÁDANÝ TERMÍN DODÁNÍ: 9/20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303.4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8"/>
                          <w:szCs w:val="18"/>
                        </w:rPr>
                        <w:t>IV. PŘEDPOKLÁDANÝ TERMÍN DODÁNÍ: 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4044315</wp:posOffset>
                </wp:positionV>
                <wp:extent cx="6911340" cy="623570"/>
                <wp:effectExtent l="0" t="0" r="0" b="0"/>
                <wp:wrapNone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Automobil bude kupujícímu odevzdán až po úplném zaplacení kupní ceny.</w:t>
                              <w:br/>
                              <w:t>V případě financování automobilu pomocí leasingu nebo úvěru, bude automobil odevzdán až po řádném uzavření a schválení leasingové</w:t>
                              <w:br/>
                              <w:t>nebo úvěrové smlouvy dle pravidel poskytovatele těchto finančních produktů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49.1pt;mso-wrap-distance-left:9.05pt;mso-wrap-distance-right:9.05pt;mso-wrap-distance-top:0pt;mso-wrap-distance-bottom:0pt;margin-top:318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Automobil bude kupujícímu odevzdán až po úplném zaplacení kupní ceny.</w:t>
                        <w:br/>
                        <w:t>V případě financování automobilu pomocí leasingu nebo úvěru, bude automobil odevzdán až po řádném uzavření a schválení leasingové</w:t>
                        <w:br/>
                        <w:t>nebo úvěrové smlouvy dle pravidel poskytovatele těchto finančních produkt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5725</wp:posOffset>
                </wp:positionH>
                <wp:positionV relativeFrom="paragraph">
                  <wp:posOffset>4606290</wp:posOffset>
                </wp:positionV>
                <wp:extent cx="6739890" cy="156845"/>
                <wp:effectExtent l="0" t="0" r="0" b="0"/>
                <wp:wrapNone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8"/>
                                <w:szCs w:val="18"/>
                              </w:rPr>
                              <w:t>V. PROHLÁŠENÍ KUPUJÍCÍH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362.7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8"/>
                          <w:szCs w:val="18"/>
                        </w:rPr>
                        <w:t>V. PROHLÁŠENÍ KUPUJÍCÍ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4796790</wp:posOffset>
                </wp:positionV>
                <wp:extent cx="6911340" cy="156845"/>
                <wp:effectExtent l="0" t="0" r="0" b="0"/>
                <wp:wrapNone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Kupující prohlašuje, že automobil nekupuje za účelem jeho dalšího prodeje jako nového a nepoužitéh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12.35pt;mso-wrap-distance-left:9.05pt;mso-wrap-distance-right:9.05pt;mso-wrap-distance-top:0pt;mso-wrap-distance-bottom:0pt;margin-top:377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Kupující prohlašuje, že automobil nekupuje za účelem jeho dalšího prodeje jako nového a nepoužité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38825</wp:posOffset>
                </wp:positionH>
                <wp:positionV relativeFrom="paragraph">
                  <wp:posOffset>5243195</wp:posOffset>
                </wp:positionV>
                <wp:extent cx="348615" cy="139700"/>
                <wp:effectExtent l="0" t="0" r="0" b="0"/>
                <wp:wrapNone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1pt;mso-wrap-distance-left:9.05pt;mso-wrap-distance-right:9.05pt;mso-wrap-distance-top:0pt;mso-wrap-distance-bottom:0pt;margin-top:412.85pt;mso-position-vertical-relative:text;margin-left:4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105525</wp:posOffset>
                </wp:positionH>
                <wp:positionV relativeFrom="paragraph">
                  <wp:posOffset>5214620</wp:posOffset>
                </wp:positionV>
                <wp:extent cx="148590" cy="105410"/>
                <wp:effectExtent l="0" t="0" r="0" b="0"/>
                <wp:wrapNone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3pt;mso-wrap-distance-left:9.05pt;mso-wrap-distance-right:9.05pt;mso-wrap-distance-top:0pt;mso-wrap-distance-bottom:0pt;margin-top:410.6pt;mso-position-vertical-relative:text;margin-left:4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91250</wp:posOffset>
                </wp:positionH>
                <wp:positionV relativeFrom="paragraph">
                  <wp:posOffset>5243195</wp:posOffset>
                </wp:positionV>
                <wp:extent cx="281940" cy="139700"/>
                <wp:effectExtent l="0" t="0" r="0" b="0"/>
                <wp:wrapNone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pt;mso-wrap-distance-left:9.05pt;mso-wrap-distance-right:9.05pt;mso-wrap-distance-top:0pt;mso-wrap-distance-bottom:0pt;margin-top:412.85pt;mso-position-vertical-relative:text;margin-left:4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90110</wp:posOffset>
                </wp:positionH>
                <wp:positionV relativeFrom="paragraph">
                  <wp:posOffset>5271135</wp:posOffset>
                </wp:positionV>
                <wp:extent cx="1120140" cy="105410"/>
                <wp:effectExtent l="0" t="0" r="0" b="0"/>
                <wp:wrapNone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2"/>
                                <w:szCs w:val="12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.3pt;mso-wrap-distance-left:9.05pt;mso-wrap-distance-right:9.05pt;mso-wrap-distance-top:0pt;mso-wrap-distance-bottom:0pt;margin-top:415.05pt;mso-position-vertical-relative:text;margin-left:369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2"/>
                          <w:szCs w:val="12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2"/>
                          <w:szCs w:val="12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-3476625</wp:posOffset>
                </wp:positionV>
                <wp:extent cx="6810375" cy="0"/>
                <wp:effectExtent l="0" t="12700" r="0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3.75pt" to="536.2pt,-273.7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19475</wp:posOffset>
                </wp:positionH>
                <wp:positionV relativeFrom="paragraph">
                  <wp:posOffset>-3743325</wp:posOffset>
                </wp:positionV>
                <wp:extent cx="3383280" cy="297180"/>
                <wp:effectExtent l="12700" t="12700" r="13335" b="13335"/>
                <wp:wrapNone/>
                <wp:docPr id="11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9736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269.25pt;margin-top:-294.75pt;width:266.35pt;height:23.3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-4486275</wp:posOffset>
            </wp:positionV>
            <wp:extent cx="821055" cy="668655"/>
            <wp:effectExtent l="0" t="0" r="0" b="0"/>
            <wp:wrapNone/>
            <wp:docPr id="117" name="obráze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obrázek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11" r="-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-3800475</wp:posOffset>
                </wp:positionV>
                <wp:extent cx="6810375" cy="0"/>
                <wp:effectExtent l="0" t="25400" r="0" b="254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9.25pt" to="536.2pt,-299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-3373755</wp:posOffset>
                </wp:positionV>
                <wp:extent cx="6802755" cy="201930"/>
                <wp:effectExtent l="13335" t="12700" r="12065" b="12700"/>
                <wp:wrapNone/>
                <wp:docPr id="11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265.6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-2611755</wp:posOffset>
                </wp:positionV>
                <wp:extent cx="6802755" cy="201930"/>
                <wp:effectExtent l="13335" t="12700" r="12065" b="12700"/>
                <wp:wrapNone/>
                <wp:docPr id="12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205.6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-1997710</wp:posOffset>
                </wp:positionV>
                <wp:extent cx="6802755" cy="201930"/>
                <wp:effectExtent l="13335" t="12700" r="12065" b="12700"/>
                <wp:wrapNone/>
                <wp:docPr id="12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157.3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-1383665</wp:posOffset>
                </wp:positionV>
                <wp:extent cx="6802755" cy="201930"/>
                <wp:effectExtent l="13335" t="12700" r="12065" b="12700"/>
                <wp:wrapNone/>
                <wp:docPr id="12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108.9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43325</wp:posOffset>
                </wp:positionH>
                <wp:positionV relativeFrom="paragraph">
                  <wp:posOffset>4130675</wp:posOffset>
                </wp:positionV>
                <wp:extent cx="3076575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325.25pt" to="536.95pt,325.2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1440</wp:posOffset>
                </wp:positionH>
                <wp:positionV relativeFrom="paragraph">
                  <wp:posOffset>4130675</wp:posOffset>
                </wp:positionV>
                <wp:extent cx="307657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25.25pt" to="235pt,325.2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5319395</wp:posOffset>
                </wp:positionV>
                <wp:extent cx="6810375" cy="0"/>
                <wp:effectExtent l="0" t="12700" r="0" b="127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85pt" to="536.2pt,41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4">
                <wp:simplePos x="0" y="0"/>
                <wp:positionH relativeFrom="column">
                  <wp:posOffset>4648200</wp:posOffset>
                </wp:positionH>
                <wp:positionV relativeFrom="paragraph">
                  <wp:posOffset>5233670</wp:posOffset>
                </wp:positionV>
                <wp:extent cx="1830705" cy="163830"/>
                <wp:effectExtent l="635" t="0" r="0" b="0"/>
                <wp:wrapNone/>
                <wp:docPr id="12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366pt;margin-top:412.1pt;width:144.1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65885</wp:posOffset>
                </wp:positionH>
                <wp:positionV relativeFrom="paragraph">
                  <wp:posOffset>-3686810</wp:posOffset>
                </wp:positionV>
                <wp:extent cx="2034540" cy="139700"/>
                <wp:effectExtent l="0" t="0" r="0" b="0"/>
                <wp:wrapNone/>
                <wp:docPr id="1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Strana 2/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1pt;mso-wrap-distance-left:9.05pt;mso-wrap-distance-right:9.05pt;mso-wrap-distance-top:0pt;mso-wrap-distance-bottom:0pt;margin-top:-290.3pt;mso-position-vertical-relative:text;margin-left:10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Strana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99160</wp:posOffset>
                </wp:positionH>
                <wp:positionV relativeFrom="paragraph">
                  <wp:posOffset>-4067810</wp:posOffset>
                </wp:positionV>
                <wp:extent cx="5920740" cy="243205"/>
                <wp:effectExtent l="0" t="0" r="0" b="0"/>
                <wp:wrapNone/>
                <wp:docPr id="1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Kupní smlouva o prodeji automobilu TOYOTA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9.15pt;mso-wrap-distance-left:9.05pt;mso-wrap-distance-right:9.05pt;mso-wrap-distance-top:0pt;mso-wrap-distance-bottom:0pt;margin-top:-320.3pt;mso-position-vertical-relative:text;margin-left:70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Kupní smlouva o prodeji automobilu TOY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37760</wp:posOffset>
                </wp:positionH>
                <wp:positionV relativeFrom="paragraph">
                  <wp:posOffset>-3715385</wp:posOffset>
                </wp:positionV>
                <wp:extent cx="1815465" cy="243205"/>
                <wp:effectExtent l="0" t="0" r="0" b="0"/>
                <wp:wrapNone/>
                <wp:docPr id="1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28"/>
                                <w:szCs w:val="28"/>
                              </w:rPr>
                              <w:t>212019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9.15pt;mso-wrap-distance-left:9.05pt;mso-wrap-distance-right:9.05pt;mso-wrap-distance-top:0pt;mso-wrap-distance-bottom:0pt;margin-top:-292.55pt;mso-position-vertical-relative:text;margin-left:388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28"/>
                          <w:szCs w:val="28"/>
                        </w:rPr>
                        <w:t>2120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33775</wp:posOffset>
                </wp:positionH>
                <wp:positionV relativeFrom="paragraph">
                  <wp:posOffset>-3696335</wp:posOffset>
                </wp:positionV>
                <wp:extent cx="1501140" cy="208915"/>
                <wp:effectExtent l="0" t="0" r="0" b="0"/>
                <wp:wrapNone/>
                <wp:docPr id="1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i/>
                                <w:iCs/>
                              </w:rPr>
                              <w:t>Číslo smlou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6.45pt;mso-wrap-distance-left:9.05pt;mso-wrap-distance-right:9.05pt;mso-wrap-distance-top:0pt;mso-wrap-distance-bottom:0pt;margin-top:-291.05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i/>
                          <w:iCs/>
                        </w:rPr>
                        <w:t>Číslo smlou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5725</wp:posOffset>
                </wp:positionH>
                <wp:positionV relativeFrom="paragraph">
                  <wp:posOffset>-3345815</wp:posOffset>
                </wp:positionV>
                <wp:extent cx="6739890" cy="156845"/>
                <wp:effectExtent l="0" t="0" r="0" b="0"/>
                <wp:wrapNone/>
                <wp:docPr id="13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8"/>
                                <w:szCs w:val="18"/>
                              </w:rPr>
                              <w:t>VI. VŠEOBECNÉ PODMÍN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-263.4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8"/>
                          <w:szCs w:val="18"/>
                        </w:rPr>
                        <w:t>VI. VŠEOBECNÉ POD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-3155315</wp:posOffset>
                </wp:positionV>
                <wp:extent cx="6911340" cy="623570"/>
                <wp:effectExtent l="0" t="0" r="0" b="0"/>
                <wp:wrapNone/>
                <wp:docPr id="13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Kupující prohlašuje, že byl prodávajícím seznámen se Všeobecnými podmínkami prodeje automobilů značky TOYOTA, které tvoří</w:t>
                              <w:br/>
                              <w:t>nedílnou součást této smlouvy, a s těmito podmínkami výslovně souhlasí, což stvrzuje svým podpisem. Budou-li Všeobecné podmínky v</w:t>
                              <w:br/>
                              <w:t>rozporu s touto kupní smlouvou, mají ustanovení této kupní smlouvy přednos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49.1pt;mso-wrap-distance-left:9.05pt;mso-wrap-distance-right:9.05pt;mso-wrap-distance-top:0pt;mso-wrap-distance-bottom:0pt;margin-top:-248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Kupující prohlašuje, že byl prodávajícím seznámen se Všeobecnými podmínkami prodeje automobilů značky TOYOTA, které tvoří</w:t>
                        <w:br/>
                        <w:t>nedílnou součást této smlouvy, a s těmito podmínkami výslovně souhlasí, což stvrzuje svým podpisem. Budou-li Všeobecné podmínky v</w:t>
                        <w:br/>
                        <w:t>rozporu s touto kupní smlouvou, mají ustanovení této kupní smlouvy předno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-2393315</wp:posOffset>
                </wp:positionV>
                <wp:extent cx="6911340" cy="467995"/>
                <wp:effectExtent l="0" t="0" r="0" b="0"/>
                <wp:wrapNone/>
                <wp:docPr id="1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Pokud kupující neuhradí zálohu dle článku III. prodávajícímu nejpozději do 7 dnů od podpisu této smlouvy, je prodávající oprávněn od</w:t>
                              <w:br/>
                              <w:t>této smlouvy odstoup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36.85pt;mso-wrap-distance-left:9.05pt;mso-wrap-distance-right:9.05pt;mso-wrap-distance-top:0pt;mso-wrap-distance-bottom:0pt;margin-top:-188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Pokud kupující neuhradí zálohu dle článku III. prodávajícímu nejpozději do 7 dnů od podpisu této smlouvy, je prodávající oprávněn od</w:t>
                        <w:br/>
                        <w:t>této smlouvy odstoup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5725</wp:posOffset>
                </wp:positionH>
                <wp:positionV relativeFrom="paragraph">
                  <wp:posOffset>-2583815</wp:posOffset>
                </wp:positionV>
                <wp:extent cx="6739890" cy="156845"/>
                <wp:effectExtent l="0" t="0" r="0" b="0"/>
                <wp:wrapNone/>
                <wp:docPr id="13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8"/>
                                <w:szCs w:val="18"/>
                              </w:rPr>
                              <w:t>VII. ÚČINNOST SMLOUV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-203.4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8"/>
                          <w:szCs w:val="18"/>
                        </w:rPr>
                        <w:t>VII. ÚČINNOST SMLOU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5725</wp:posOffset>
                </wp:positionH>
                <wp:positionV relativeFrom="paragraph">
                  <wp:posOffset>-1969770</wp:posOffset>
                </wp:positionV>
                <wp:extent cx="6739890" cy="156845"/>
                <wp:effectExtent l="0" t="0" r="0" b="0"/>
                <wp:wrapNone/>
                <wp:docPr id="1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8"/>
                                <w:szCs w:val="18"/>
                              </w:rPr>
                              <w:t>VIII. OCHRANA ZÁKAZNICKÝCH DA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-155.1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8"/>
                          <w:szCs w:val="18"/>
                        </w:rPr>
                        <w:t>VIII. OCHRANA ZÁKAZNICKÝCH 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-1779270</wp:posOffset>
                </wp:positionV>
                <wp:extent cx="6911340" cy="467995"/>
                <wp:effectExtent l="0" t="0" r="0" b="0"/>
                <wp:wrapNone/>
                <wp:docPr id="1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Kupující podpisem této smlouvy potvrzuje, že se seznámil s Informačním oznámením o zpracování osobních údajů, které je uveřejněno</w:t>
                              <w:br/>
                              <w:t>na www.toyota.cz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36.85pt;mso-wrap-distance-left:9.05pt;mso-wrap-distance-right:9.05pt;mso-wrap-distance-top:0pt;mso-wrap-distance-bottom:0pt;margin-top:-140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Kupující podpisem této smlouvy potvrzuje, že se seznámil s Informačním oznámením o zpracování osobních údajů, které je uveřejněno</w:t>
                        <w:br/>
                        <w:t>na www.toyota.c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5725</wp:posOffset>
                </wp:positionH>
                <wp:positionV relativeFrom="paragraph">
                  <wp:posOffset>-1355725</wp:posOffset>
                </wp:positionV>
                <wp:extent cx="6739890" cy="156845"/>
                <wp:effectExtent l="0" t="0" r="0" b="0"/>
                <wp:wrapNone/>
                <wp:docPr id="13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8"/>
                                <w:szCs w:val="18"/>
                              </w:rPr>
                              <w:t>IX. OSTATNÍ UJEDNÁ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-106.7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8"/>
                          <w:szCs w:val="18"/>
                        </w:rPr>
                        <w:t>IX. OSTATNÍ UJED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-1165225</wp:posOffset>
                </wp:positionV>
                <wp:extent cx="6911340" cy="4668520"/>
                <wp:effectExtent l="0" t="0" r="0" b="0"/>
                <wp:wrapNone/>
                <wp:docPr id="13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466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V případě, že bude kupující v prodlení s úhradou zbývající části kupní ceny déle než 30 dní, je kupující povinen prodávajícímu zaplatit</w:t>
                              <w:br/>
                              <w:t>smluvní pokutu ve výši stanovené zálohy; tím není dotčeno právo prodávajícího na úplnou náhradu škody vedle a nad rámec smluvní</w:t>
                              <w:br/>
                              <w:t>pokuty.</w:t>
                              <w:br/>
                              <w:t>Pokud prodávající od této smlouvy odstoupí, je oprávněn svoji pohledávku spočívající v nároku na smluvní pokutu započíst vůči nároku</w:t>
                              <w:br/>
                              <w:t>kupujícího na vrácení zálohy.</w:t>
                              <w:br/>
                              <w:t>Odstoupením od této smlouvy není dotčeno právo prodávajícího na zaplacení smluvní pokuty, ani právo prodávajícího svoji pohledávku</w:t>
                              <w:br/>
                              <w:t>spočívající v nároku na smluvní pokutu započíst vůči pohledávce kupujícího na vrácení zálohy.</w:t>
                              <w:br/>
                              <w:t>Smluvní strany se dohodly, že záloha při odstoupení od kupní smlouvy ze strany kupujícího bez uvedení důvodu, resp. z důvodů na straně</w:t>
                              <w:br/>
                              <w:t xml:space="preserve">kupujícího, zůstává prodávajícímu. </w:t>
                              <w:br/>
                              <w:t> </w:t>
                              <w:br/>
                              <w:t>Kupující se zavazuje vozidlo nejpozději do 10 dnů od koupě zaregistrovat na svou osobu v příslušné evidenci motorových vozidel v České</w:t>
                              <w:br/>
                              <w:t>republice. Kupující se dále zavazuje na výzvu prodávajícího poskytnout kopii zaregistrovaného velkého technického průkazu (VTP) k</w:t>
                              <w:br/>
                              <w:t>osvědčení splnění povinnosti dle předchozí věty. Kupující se dále zavazuje nejpozději do 10 dnů od koupě osvědčit prodávajícímu, že mu</w:t>
                              <w:br/>
                              <w:t>vznikl nárok na poskytnutou slevu z ceny předmětu koupě, když k osvědčení této skutečnosti je kupující povinen doložit podklady, k</w:t>
                              <w:br/>
                              <w:t>jejichž předložení jej vyzve prodávající. V případě, že kupující poruší kteroukoliv povinnost dle tohoto odstavce, má prodávající nárok na</w:t>
                              <w:br/>
                              <w:t>úhradu smluvní pokuty, která odpovídá výši poskytnuté slevy z ceny předmětu koupě.</w:t>
                              <w:br/>
                              <w:t>Podmínkou poskytnutí slevy na vozidlo je držení a provozování vozidla v délce alespoň 9 měsíců od 1. registrace, prodávající je oprávněn</w:t>
                              <w:br/>
                              <w:t>tuto skutečnost ověřit, při nesplnění této podmínky je prodávající oprávněn celou výši slevy doúčtovat jako dorovnání nesplnění</w:t>
                              <w:br/>
                              <w:t xml:space="preserve">podmínek, Kupující se zavazuje dorovnání uhradit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367.6pt;mso-wrap-distance-left:9.05pt;mso-wrap-distance-right:9.05pt;mso-wrap-distance-top:0pt;mso-wrap-distance-bottom:0pt;margin-top:-91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V případě, že bude kupující v prodlení s úhradou zbývající části kupní ceny déle než 30 dní, je kupující povinen prodávajícímu zaplatit</w:t>
                        <w:br/>
                        <w:t>smluvní pokutu ve výši stanovené zálohy; tím není dotčeno právo prodávajícího na úplnou náhradu škody vedle a nad rámec smluvní</w:t>
                        <w:br/>
                        <w:t>pokuty.</w:t>
                        <w:br/>
                        <w:t>Pokud prodávající od této smlouvy odstoupí, je oprávněn svoji pohledávku spočívající v nároku na smluvní pokutu započíst vůči nároku</w:t>
                        <w:br/>
                        <w:t>kupujícího na vrácení zálohy.</w:t>
                        <w:br/>
                        <w:t>Odstoupením od této smlouvy není dotčeno právo prodávajícího na zaplacení smluvní pokuty, ani právo prodávajícího svoji pohledávku</w:t>
                        <w:br/>
                        <w:t>spočívající v nároku na smluvní pokutu započíst vůči pohledávce kupujícího na vrácení zálohy.</w:t>
                        <w:br/>
                        <w:t>Smluvní strany se dohodly, že záloha při odstoupení od kupní smlouvy ze strany kupujícího bez uvedení důvodu, resp. z důvodů na straně</w:t>
                        <w:br/>
                        <w:t xml:space="preserve">kupujícího, zůstává prodávajícímu. </w:t>
                        <w:br/>
                        <w:t> </w:t>
                        <w:br/>
                        <w:t>Kupující se zavazuje vozidlo nejpozději do 10 dnů od koupě zaregistrovat na svou osobu v příslušné evidenci motorových vozidel v České</w:t>
                        <w:br/>
                        <w:t>republice. Kupující se dále zavazuje na výzvu prodávajícího poskytnout kopii zaregistrovaného velkého technického průkazu (VTP) k</w:t>
                        <w:br/>
                        <w:t>osvědčení splnění povinnosti dle předchozí věty. Kupující se dále zavazuje nejpozději do 10 dnů od koupě osvědčit prodávajícímu, že mu</w:t>
                        <w:br/>
                        <w:t>vznikl nárok na poskytnutou slevu z ceny předmětu koupě, když k osvědčení této skutečnosti je kupující povinen doložit podklady, k</w:t>
                        <w:br/>
                        <w:t>jejichž předložení jej vyzve prodávající. V případě, že kupující poruší kteroukoliv povinnost dle tohoto odstavce, má prodávající nárok na</w:t>
                        <w:br/>
                        <w:t>úhradu smluvní pokuty, která odpovídá výši poskytnuté slevy z ceny předmětu koupě.</w:t>
                        <w:br/>
                        <w:t>Podmínkou poskytnutí slevy na vozidlo je držení a provozování vozidla v délce alespoň 9 měsíců od 1. registrace, prodávající je oprávněn</w:t>
                        <w:br/>
                        <w:t>tuto skutečnost ověřit, při nesplnění této podmínky je prodávající oprávněn celou výši slevy doúčtovat jako dorovnání nesplnění</w:t>
                        <w:br/>
                        <w:t xml:space="preserve">podmínek, Kupující se zavazuje dorovnání uhrad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86200</wp:posOffset>
                </wp:positionH>
                <wp:positionV relativeFrom="paragraph">
                  <wp:posOffset>4324350</wp:posOffset>
                </wp:positionV>
                <wp:extent cx="3177540" cy="174625"/>
                <wp:effectExtent l="0" t="0" r="0" b="0"/>
                <wp:wrapNone/>
                <wp:docPr id="13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3.75pt;mso-wrap-distance-left:9.05pt;mso-wrap-distance-right:9.05pt;mso-wrap-distance-top:0pt;mso-wrap-distance-bottom:0pt;margin-top:340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4267200</wp:posOffset>
                </wp:positionV>
                <wp:extent cx="3177540" cy="174625"/>
                <wp:effectExtent l="0" t="0" r="0" b="0"/>
                <wp:wrapNone/>
                <wp:docPr id="14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3.75pt;mso-wrap-distance-left:9.05pt;mso-wrap-distance-right:9.05pt;mso-wrap-distance-top:0pt;mso-wrap-distance-bottom:0pt;margin-top:33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838825</wp:posOffset>
                </wp:positionH>
                <wp:positionV relativeFrom="paragraph">
                  <wp:posOffset>5243195</wp:posOffset>
                </wp:positionV>
                <wp:extent cx="348615" cy="139700"/>
                <wp:effectExtent l="0" t="0" r="0" b="0"/>
                <wp:wrapNone/>
                <wp:docPr id="14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1pt;mso-wrap-distance-left:9.05pt;mso-wrap-distance-right:9.05pt;mso-wrap-distance-top:0pt;mso-wrap-distance-bottom:0pt;margin-top:412.85pt;mso-position-vertical-relative:text;margin-left:4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105525</wp:posOffset>
                </wp:positionH>
                <wp:positionV relativeFrom="paragraph">
                  <wp:posOffset>5214620</wp:posOffset>
                </wp:positionV>
                <wp:extent cx="148590" cy="105410"/>
                <wp:effectExtent l="0" t="0" r="0" b="0"/>
                <wp:wrapNone/>
                <wp:docPr id="1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3pt;mso-wrap-distance-left:9.05pt;mso-wrap-distance-right:9.05pt;mso-wrap-distance-top:0pt;mso-wrap-distance-bottom:0pt;margin-top:410.6pt;mso-position-vertical-relative:text;margin-left:4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191250</wp:posOffset>
                </wp:positionH>
                <wp:positionV relativeFrom="paragraph">
                  <wp:posOffset>5243195</wp:posOffset>
                </wp:positionV>
                <wp:extent cx="281940" cy="139700"/>
                <wp:effectExtent l="0" t="0" r="0" b="0"/>
                <wp:wrapNone/>
                <wp:docPr id="1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pt;mso-wrap-distance-left:9.05pt;mso-wrap-distance-right:9.05pt;mso-wrap-distance-top:0pt;mso-wrap-distance-bottom:0pt;margin-top:412.85pt;mso-position-vertical-relative:text;margin-left:4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90110</wp:posOffset>
                </wp:positionH>
                <wp:positionV relativeFrom="paragraph">
                  <wp:posOffset>5271135</wp:posOffset>
                </wp:positionV>
                <wp:extent cx="1120140" cy="105410"/>
                <wp:effectExtent l="0" t="0" r="0" b="0"/>
                <wp:wrapNone/>
                <wp:docPr id="1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2"/>
                                <w:szCs w:val="12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.3pt;mso-wrap-distance-left:9.05pt;mso-wrap-distance-right:9.05pt;mso-wrap-distance-top:0pt;mso-wrap-distance-bottom:0pt;margin-top:415.05pt;mso-position-vertical-relative:text;margin-left:369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2"/>
                          <w:szCs w:val="12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2"/>
                          <w:szCs w:val="12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Smlouva nabývá platnosti jejím řádným uzavřením, tj. dnem podpisu osobami oprávněnými jednat za obě smluvní strany ve věcech smluvních. Tato smlouva nabývá účinnosti v souladu se zákonem č. 340/2015 Sb., dnem jejího uveřejnění v registru smluv. Zveřejnění této smlouvy a metadat v registru smluv zajistí objednatel. Smluvní strany nepovažují žádné ustanovení smlouvy za obchodní tajemství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5725</wp:posOffset>
                </wp:positionH>
                <wp:positionV relativeFrom="paragraph">
                  <wp:posOffset>156210</wp:posOffset>
                </wp:positionV>
                <wp:extent cx="6810375" cy="0"/>
                <wp:effectExtent l="635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2.3pt" to="542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70960</wp:posOffset>
                </wp:positionH>
                <wp:positionV relativeFrom="paragraph">
                  <wp:posOffset>158115</wp:posOffset>
                </wp:positionV>
                <wp:extent cx="1939290" cy="208280"/>
                <wp:effectExtent l="0" t="0" r="0" b="0"/>
                <wp:wrapNone/>
                <wp:docPr id="14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  <w:t>Praha,  dne 9.7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6.4pt;mso-wrap-distance-left:9.05pt;mso-wrap-distance-right:9.05pt;mso-wrap-distance-top:0pt;mso-wrap-distance-bottom:0pt;margin-top:12.45pt;mso-position-vertical-relative:text;margin-left:30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  <w:t>Praha,  dne 9.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>
          <w:rFonts w:cs="Toyota Text;Corbel" w:ascii="Toyota Text;Corbel" w:hAnsi="Toyota Text;Corbel"/>
          <w:sz w:val="20"/>
          <w:szCs w:val="20"/>
        </w:rPr>
        <w:t>Kroměříž, dne 25.06.2021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33800</wp:posOffset>
                </wp:positionH>
                <wp:positionV relativeFrom="paragraph">
                  <wp:posOffset>57785</wp:posOffset>
                </wp:positionV>
                <wp:extent cx="3177540" cy="156845"/>
                <wp:effectExtent l="0" t="0" r="0" b="0"/>
                <wp:wrapNone/>
                <wp:docPr id="1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oyota Text;Corbel" w:cs="Toyota Text;Corbel" w:ascii="Toyota Text;Corbel" w:hAnsi="Toyota Text;Corbel"/>
                                <w:sz w:val="18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Ing. Tomáš Urban - ředitel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2.35pt;mso-wrap-distance-left:9.05pt;mso-wrap-distance-right:9.05pt;mso-wrap-distance-top:0pt;mso-wrap-distance-bottom:0pt;margin-top:4.55pt;mso-position-vertical-relative:text;margin-left:294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eastAsia="Toyota Text;Corbel" w:cs="Toyota Text;Corbel" w:ascii="Toyota Text;Corbel" w:hAnsi="Toyota Text;Corbel"/>
                          <w:sz w:val="18"/>
                          <w:szCs w:val="18"/>
                        </w:rPr>
                        <w:t xml:space="preserve">                                             </w:t>
                      </w: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Ing. Tomáš Urban - řed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5725</wp:posOffset>
                </wp:positionH>
                <wp:positionV relativeFrom="paragraph">
                  <wp:posOffset>57785</wp:posOffset>
                </wp:positionV>
                <wp:extent cx="3177540" cy="156845"/>
                <wp:effectExtent l="0" t="0" r="0" b="0"/>
                <wp:wrapNone/>
                <wp:docPr id="14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oyota Text;Corbel" w:cs="Toyota Text;Corbel" w:ascii="Toyota Text;Corbel" w:hAnsi="Toyota Text;Corbel"/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Vavruša Jiří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2.35pt;mso-wrap-distance-left:9.05pt;mso-wrap-distance-right:9.05pt;mso-wrap-distance-top:0pt;mso-wrap-distance-bottom:0pt;margin-top:4.55pt;mso-position-vertical-relative:text;margin-left:6.7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eastAsia="Toyota Text;Corbel" w:cs="Toyota Text;Corbel" w:ascii="Toyota Text;Corbel" w:hAnsi="Toyota Text;Corbel"/>
                          <w:sz w:val="18"/>
                          <w:szCs w:val="18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Vavruša Jiř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  <w:tab/>
      </w:r>
    </w:p>
    <w:sectPr>
      <w:type w:val="nextPage"/>
      <w:pgSz w:w="11906" w:h="16838"/>
      <w:pgMar w:left="600" w:right="580" w:gutter="0" w:header="0" w:top="776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oyota Text">
    <w:altName w:val="Corbe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7:00Z</dcterms:created>
  <dc:creator>vavrusaj</dc:creator>
  <dc:description/>
  <cp:keywords/>
  <dc:language>en-US</dc:language>
  <cp:lastModifiedBy>Vohadlo Jiří</cp:lastModifiedBy>
  <dcterms:modified xsi:type="dcterms:W3CDTF">2021-07-12T08:46:00Z</dcterms:modified>
  <cp:revision>4</cp:revision>
  <dc:subject/>
  <dc:title/>
</cp:coreProperties>
</file>