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2/202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171258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CZ63062001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vatováclavská 954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vatováclavská 954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Čierný – Malířství a natěračství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ůně 703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686 01  Uherské Hradiště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6. 202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malířské a natěračské práce dle požadavků našich jednotlivých míst poskytovaného vzdělání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3:00Z</dcterms:created>
  <dc:creator>Blanka Hefková</dc:creator>
  <dc:description/>
  <cp:keywords/>
  <dc:language>en-US</dc:language>
  <cp:lastModifiedBy>Hospodářka</cp:lastModifiedBy>
  <cp:lastPrinted>2020-11-30T15:03:00Z</cp:lastPrinted>
  <dcterms:modified xsi:type="dcterms:W3CDTF">2021-07-12T08:33:00Z</dcterms:modified>
  <cp:revision>5</cp:revision>
  <dc:subject/>
  <dc:title>Objednávka č</dc:title>
</cp:coreProperties>
</file>