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1RGI01-0038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32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4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30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40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 ČMS - Okresní sdružení hasičů Rychnov nad Kněžn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3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enická 1792, 516 01  Rychnov nad Kněžnou</w:t>
            </w:r>
          </w:p>
        </w:tc>
      </w:tr>
      <w:tr>
        <w:trPr>
          <w:trHeight w:val="40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Řeháček, starosta</w:t>
            </w:r>
          </w:p>
        </w:tc>
      </w:tr>
      <w:tr>
        <w:trPr>
          <w:trHeight w:val="31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5810</w:t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571/0100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podal pod ev.č. 21</w:t>
      </w:r>
      <w:r>
        <w:rPr>
          <w:sz w:val="24"/>
          <w:szCs w:val="22"/>
        </w:rPr>
        <w:t>RGI01-0038</w:t>
      </w:r>
      <w:r>
        <w:rPr>
          <w:sz w:val="24"/>
          <w:szCs w:val="24"/>
        </w:rPr>
        <w:t xml:space="preserve"> žádost o poskytnutí dotace z rozpočtu poskytovatele (dále jen „žádost o dotaci“). Předmětem žádosti o dotaci je řešení financování realizace akce/činnosti s názvem „</w:t>
      </w:r>
      <w:r>
        <w:rPr>
          <w:i/>
          <w:sz w:val="24"/>
          <w:szCs w:val="22"/>
        </w:rPr>
        <w:t>Činnost okresního sdružení hasičů Rychnov nad Kněžnou</w:t>
      </w:r>
      <w:r>
        <w:rPr>
          <w:sz w:val="24"/>
          <w:szCs w:val="24"/>
        </w:rPr>
        <w:t>“, v rozsahu dle žádosti o dotaci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dotace z dotačního fondu poskytovatele na financování výdajů vynaložených na realizaci projektu ve stanoveném rozsahu (dále jen „dotace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na účel: </w:t>
      </w:r>
      <w:r>
        <w:rPr>
          <w:i/>
          <w:sz w:val="24"/>
          <w:szCs w:val="22"/>
        </w:rPr>
        <w:t>zajištění celoroční činnosti, provozu kanceláře a podpora materiálně technické základny - Okresního sdružení hasičů v Rychnově nad Kněžnou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jiné výdaje, směřující k realizaci projektu, lze dotaci použít jen se souhlasem poskytovatel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je poskytována na realizaci projektu neinvestiční dotace ve výši </w:t>
      </w:r>
      <w:r>
        <w:rPr>
          <w:b/>
          <w:sz w:val="24"/>
          <w:szCs w:val="24"/>
        </w:rPr>
        <w:t>90.000 Kč</w:t>
      </w:r>
      <w:r>
        <w:rPr>
          <w:sz w:val="24"/>
          <w:szCs w:val="24"/>
        </w:rPr>
        <w:t xml:space="preserve"> z dotačního fondu poskytovate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nesmí překročit procentuální podíl dotace na uznatelných výdajích, vynaložených na realizaci projektu, který byl uveden v žádosti o dota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63175309"/>
      <w:bookmarkEnd w:id="0"/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1 do 31.12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bookmarkStart w:id="1" w:name="_Hlk63175309"/>
      <w:bookmarkEnd w:id="1"/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 a v případě výstavby, oprav a rekonstrukcí staveb (vyjma liniových) i na místě jeho realizace či bezprostředním okolí, na veřejně přístupném prostranství, v čitelné a viditelné podobě, a to po dobu realizace projektu a nejméně jeden rok po jeho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s dostatečným předstihem tak, aby dodatek ke smlouvě mohl být uzavřen před ukončením doby realizace projektu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5.1. 2021 usnesením č. ZK/3/141/2021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9:00Z</dcterms:created>
  <dc:creator>holcova.veronika</dc:creator>
  <dc:description/>
  <cp:keywords/>
  <dc:language>en-US</dc:language>
  <cp:lastModifiedBy>Kamenický Petr Mgr.</cp:lastModifiedBy>
  <cp:lastPrinted>2021-02-03T16:21:00Z</cp:lastPrinted>
  <dcterms:modified xsi:type="dcterms:W3CDTF">2021-05-04T06:32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