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06. 08. 2020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VAMEX, spol. s r.o.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Rybná 682/1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10 00  Praha 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186 26 513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1862651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 Praze, oddíl C, vložka 191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krevního separátoru MCS+, sér. číslo 11A21B,  umístěného na Transfúzním a tkáňovém oddělení, NS 4021, IÚ 2552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. II. </w:t>
      </w:r>
      <w:r>
        <w:rPr>
          <w:u w:val="single"/>
        </w:rPr>
        <w:t>Předmět výpůjčky</w:t>
      </w:r>
      <w:r>
        <w:rPr/>
        <w:t xml:space="preserve">, odstavec čtvrtý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lakové, plynové) a servis předmětu výpůjčky včetně provádění odborné údržby dle § 45 zákona č. 89/2021 Sb., o zdravotnických prostředcích, či § 65  zákona č. 90/2021 Sb.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nově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neurčitou od podpisu této smlouvy. </w:t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odatek nabývá platnosti a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2. 06. 2021</w:t>
        <w:tab/>
        <w:tab/>
        <w:tab/>
        <w:tab/>
        <w:t xml:space="preserve">V Brně dne            08. 07. 2021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22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9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07-08T11:29:00Z</dcterms:modified>
  <cp:revision>2</cp:revision>
  <dc:subject/>
  <dc:title>Darovací smlouva</dc:title>
</cp:coreProperties>
</file>