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. 10. 7. 2021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VZMR ID: VZ0112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Kalina – Musil s.r.o.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Strojírenská 4/7, Staré Hory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</w:t>
      </w:r>
      <w:r>
        <w:rPr/>
        <w:tab/>
        <w:t xml:space="preserve">   </w:t>
        <w:tab/>
        <w:t>586 01  Jihlava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07881851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DIČ:</w:t>
        <w:tab/>
        <w:tab/>
        <w:tab/>
        <w:tab/>
        <w:t xml:space="preserve">CZ07881851     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spacing w:lineRule="auto" w:line="360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 51 700 m2    x  1,30 Kč (bez DPH)</w:t>
      </w:r>
    </w:p>
    <w:p>
      <w:pPr>
        <w:pStyle w:val="Normal"/>
        <w:spacing w:before="0" w:after="360"/>
        <w:rPr/>
      </w:pPr>
      <w:r>
        <w:rPr/>
        <w:t>Sečení (mulčování) travnaté plochy         24 600 m2   x   1,20,-Kč (bez DPH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uhrnná cena je </w:t>
      </w:r>
      <w:r>
        <w:rPr>
          <w:b/>
          <w:bCs/>
        </w:rPr>
        <w:t>96 730 Kč bez</w:t>
      </w:r>
      <w:r>
        <w:rPr>
          <w:b/>
        </w:rPr>
        <w:t xml:space="preserve"> DPH, tj. 117 043,30 Kč s 21% DP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 plnění je dle ceníku – RS o údržbě travnatých ploch v areálu PN Jihlava 2021/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um: 7. 7. 2021     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rStyle w:val="Standardnpsmoodstavce11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1-07-09T09:23:00Z</dcterms:modified>
  <cp:revision>221</cp:revision>
  <dc:subject/>
  <dc:title/>
</cp:coreProperties>
</file>