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á škola Příb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nýrů 1519,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742 58</w:t>
            </w:r>
            <w:r>
              <w:rPr>
                <w:sz w:val="24"/>
                <w:szCs w:val="24"/>
              </w:rPr>
              <w:t xml:space="preserve"> Příbor, okres Nový Jičí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33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709833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línou Jordánkovou, ředitelko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línou Jordánkovou, ředitelko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Pavlína Jordánková, ředitel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725 067, mspionyru@tiscali.cz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a Objednatel uzavřeli níže uvedeného dne, měsíce a roku na základě oboustranného souhlasu se všemi ve smlouvě uvedenými ustanoveními a plně v souladu s obecně závaznými právními předpisy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u o poskytování pracovnělékařských služ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ředmětem této smlouvy je úplatné zabezpečení pracovně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.</w:t>
        <w:br/>
        <w:t>Povinnosti Poskytov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ýk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ánek III.</w:t>
        <w:br/>
        <w:t xml:space="preserve">        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bjednatel se zavazuje hradit Poskytovateli ve lhůtě splatnosti úhrady za poskytnuté PLS </w:t>
        <w:br/>
        <w:t>dle článků IV. této smlouvy, a to na číslo účtu Poskytovatele uvedené na daňovém dokladu (faktuře)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Článek 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ích údaj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y jsou nedílnou součástí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íloha č. 2: vzor žádosti o provedení pracovně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g. Tomáš Stejskal, MBA, LL.M                                     </w:t>
      </w:r>
      <w:r>
        <w:rPr>
          <w:b/>
          <w:sz w:val="24"/>
          <w:szCs w:val="24"/>
        </w:rPr>
        <w:t>Mgr. Pavlína Jordánková</w:t>
      </w:r>
    </w:p>
    <w:p>
      <w:pPr>
        <w:pStyle w:val="Normal"/>
        <w:ind w:left="360" w:hanging="0"/>
        <w:jc w:val="both"/>
        <w:rPr>
          <w:vanish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ředitel </w:t>
        <w:tab/>
        <w:t xml:space="preserve">                                                                     ředitelka</w:t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sa-I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  <w:lang w:bidi="sa-IN"/>
    </w:rPr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4:00Z</dcterms:created>
  <dc:creator>Petr</dc:creator>
  <dc:description/>
  <cp:keywords/>
  <dc:language>en-US</dc:language>
  <cp:lastModifiedBy>Krečmerová Michaela, Ing.</cp:lastModifiedBy>
  <cp:lastPrinted>2021-06-22T10:35:00Z</cp:lastPrinted>
  <dcterms:modified xsi:type="dcterms:W3CDTF">2021-06-22T08:35:00Z</dcterms:modified>
  <cp:revision>18</cp:revision>
  <dc:subject/>
  <dc:title>Smlouva o poskytování pracovnělékařských služeb</dc:title>
</cp:coreProperties>
</file>