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ack Widow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20.7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6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