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lack Widow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 a 13.7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