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vok, Šampón, Tečka a 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, 30. a 31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