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>RENOSPORT profi s.r.o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  <w:shd w:fill="FFFFFF" w:val="clear"/>
                              </w:rPr>
                              <w:t>Batelovská 1206/3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  <w:shd w:fill="FFFFFF" w:val="clear"/>
                              </w:rPr>
                              <w:t>140 00 Praha 4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shd w:fill="FFFFFF" w:val="clear"/>
                        </w:rPr>
                        <w:t>RENOSPORT profi s.r.o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  <w:shd w:fill="FFFFFF" w:val="clear"/>
                        </w:rPr>
                        <w:t>Batelovská 1206/3</w:t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  <w:shd w:fill="FFFFFF" w:val="clear"/>
                        </w:rPr>
                        <w:t>140 00 Praha 4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/FAX:</w:t>
        <w:tab/>
        <w:tab/>
        <w:t>577 925 303/571 160 01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187/2021/KO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2.7.2021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povrchové strojní vyčištění umělého trávní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ojní uvolnění vláken umělého trávníku rotačními prutovými brána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ojní vyčištění a znovuzapravení stávající svrchní vrstvy písku, znovunapřímení a překartáčování vláken umělého trávníku, vyvezení nečist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ojní rovnoměrné zapravení nového písku do umělého trávníku; odhad, bude účtováno dle skut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locha hřiště - 1.49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Cena 109.736,- Kč bez DPH.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rmín provedení: srpen 2021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 :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0207202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0207202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3:00Z</dcterms:created>
  <dc:creator>Petr Jurášek</dc:creator>
  <dc:description/>
  <cp:keywords/>
  <dc:language>en-US</dc:language>
  <cp:lastModifiedBy>Kolářová Miroslava</cp:lastModifiedBy>
  <cp:lastPrinted>2021-06-29T14:02:00Z</cp:lastPrinted>
  <dcterms:modified xsi:type="dcterms:W3CDTF">2021-06-29T12:22:00Z</dcterms:modified>
  <cp:revision>4</cp:revision>
  <dc:subject/>
  <dc:title>O b j e d n á v k a  :</dc:title>
</cp:coreProperties>
</file>