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 8/2021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č. j.: OGL/427/202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Masarykova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/>
      </w:pPr>
      <w:r>
        <w:rPr>
          <w:b/>
          <w:sz w:val="22"/>
          <w:szCs w:val="22"/>
        </w:rPr>
        <w:t>zastoupená Mgr. Pavlem Hlubučkem, MBA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padočeská galerie v Plzni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Pražská 13, 301 00 Plz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2633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Mgr. Romanem Musilem, ředitele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u o bezplatné výpůjčce a užití uměleckých děl, která podléhají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ým dílům, která jsou ve vlastnictví Libereckého kraj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Touto smlouvou půjčuje půjčitel díla popsaná v čl. I. této smlouvy vypůjčiteli, a to za účelem uspořádání výstavy v sídle vypůjčitele</w:t>
      </w:r>
    </w:p>
    <w:p>
      <w:pPr>
        <w:pStyle w:val="Normal"/>
        <w:rPr/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Aviatika v české vizuální kultuře 1783 - 195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</w:r>
      <w:r>
        <w:rPr>
          <w:b/>
          <w:sz w:val="22"/>
          <w:szCs w:val="22"/>
        </w:rPr>
        <w:tab/>
        <w:t>16. 7. 2021 – 16. 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uhlasí s užitím děl k tomuto úč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přijímá do užívání umělecká díla uvedená ve čl. I. této smlouvy a prohlašuje, že je mu znám fyzický stav těchto d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ýpůjčka se sjednává na dobu určitou, a to </w:t>
      </w:r>
      <w:r>
        <w:rPr>
          <w:b/>
          <w:sz w:val="22"/>
          <w:szCs w:val="22"/>
        </w:rPr>
        <w:t>od okamžiku převzetí do 28. 2. 2022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a popsaná v článku I. této smlouvy byla reprodukována v katalogu vydaném k výstavě a reprodukce mohou být rovněž využity i pro prezentaci výstavy v méd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ená díla budou užita jen k účelu podle čl. II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není oprávněn bez souhlasu půjčitele s díly dále nakládat, zejména je přenechávat jinému do užívání, přemisťovat je do jiných než sjednaných prostor nebo je užívat k jinému než smluvenému účelu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zapůjč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půjčené díla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>Vypůjčitel odpovídá za jakékoliv poškození, znehodnocení, zkázu děl, nebo ztrátu děl, ať už vznikly jakýmkoliv způsobem, až do výše pojistných cen. Odpovědnost vzniká okamžikem fyzického převzetí děl vypůjčitelem a trvá až do fyzického předání půjčiteli, případně fyzického předání dalšímu smluvnímu vypůjčiteli. Půjčitel má právo za trvání smluvního vztahu se o stavu uměleckých děl, jakož i o způsobu nakládání s nimi kdykoliv přesvědč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ředává-li vypůjčitel umělecká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pozvánku a jiné tiskoviny k výstavě, popř. plakát, budou-li vydány tiskem, a katalog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ůjčitel bere na vědomí, že půjčená umělecká díla podléhají ochraně podle autorského zák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ůjčená díla převezme i vrátí pověřený odborný pracovník vypůjčitele. Pro balení děl bude užito měkkého balení, tzn.: hedvábný papír, bublinky, kryté vlnitou lepenkou pro obraz, pro kresbu bude užit přelep skla a balení do bublinkové fóli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zhledem k délce trvání výstavy bude kresba vystavena pouze tři měsíce. Po dobu zbývajících tří měsíců lze dílo nahradit reprodukcí, pro kterou OGL poskytne bezplatně podklady k reprodukc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/>
      </w:pPr>
      <w:r>
        <w:rPr>
          <w:sz w:val="22"/>
          <w:szCs w:val="22"/>
        </w:rPr>
        <w:t>Tato smlouva nabývá účinnosti dnem zveřejnění v Registru smluv. Vyhotovuje se ve dvou stejnopisech, z nichž jeden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iberci dne 27. 4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gr. Pavel hlubuček, MBA</w:t>
        <w:tab/>
        <w:tab/>
        <w:tab/>
        <w:tab/>
        <w:tab/>
        <w:tab/>
        <w:t>Mgr. Roman Mu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ůjčitel                                                                                          vypůjčitel</w:t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3:00Z</dcterms:created>
  <dc:creator>bajzikova</dc:creator>
  <dc:description/>
  <cp:keywords/>
  <dc:language>en-US</dc:language>
  <cp:lastModifiedBy>bajzikova</cp:lastModifiedBy>
  <dcterms:modified xsi:type="dcterms:W3CDTF">2021-06-10T14:09:00Z</dcterms:modified>
  <cp:revision>3</cp:revision>
  <dc:subject/>
  <dc:title/>
</cp:coreProperties>
</file>