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keepLines/>
        <w:widowControl/>
        <w:suppressAutoHyphens w:val="true"/>
        <w:bidi w:val="0"/>
        <w:spacing w:before="144" w:after="72"/>
        <w:jc w:val="center"/>
        <w:rPr>
          <w:color w:val="000000"/>
        </w:rPr>
      </w:pPr>
      <w:r>
        <w:rPr>
          <w:color w:val="000000"/>
        </w:rPr>
        <w:t>Smlouva o poskytnutí licenčního práva a</w:t>
      </w:r>
      <w:r>
        <w:rPr>
          <w:i/>
          <w:color w:val="000000"/>
        </w:rPr>
        <w:t xml:space="preserve"> </w:t>
      </w:r>
      <w:r>
        <w:rPr>
          <w:color w:val="000000"/>
        </w:rPr>
        <w:t>užívání</w:t>
      </w:r>
      <w:r>
        <w:rPr>
          <w:i/>
          <w:color w:val="000000"/>
        </w:rPr>
        <w:t xml:space="preserve"> </w:t>
      </w:r>
      <w:r>
        <w:rPr>
          <w:color w:val="000000"/>
        </w:rPr>
        <w:t>softwarového systému</w:t>
      </w:r>
    </w:p>
    <w:p>
      <w:pPr>
        <w:pStyle w:val="Nadpis"/>
        <w:rPr>
          <w:color w:val="000000"/>
        </w:rPr>
      </w:pPr>
      <w:r>
        <w:rPr>
          <w:color w:val="000000"/>
        </w:rPr>
        <w:t xml:space="preserve">č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rPr>
          <w:color w:val="000000"/>
        </w:rPr>
      </w:pPr>
      <w:r>
        <w:rPr>
          <w:color w:val="000000"/>
        </w:rPr>
      </w:r>
    </w:p>
    <w:p>
      <w:pPr>
        <w:pStyle w:val="Nadpis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ovatelem: ALTISIMA software 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resa     </w:t>
        <w:tab/>
        <w:t xml:space="preserve"> : Vavřenova 1170/8, 142 00 Praha 4 - Braník</w:t>
      </w:r>
    </w:p>
    <w:p>
      <w:pPr>
        <w:pStyle w:val="Normal"/>
        <w:ind w:left="1590" w:hanging="0"/>
        <w:rPr/>
      </w:pPr>
      <w:r>
        <w:rPr>
          <w:b/>
          <w:color w:val="000000"/>
        </w:rPr>
        <w:t>Firma je zapsána v obchodním rejstříku u Městského soudu v Praze, oddíl H, vložka</w:t>
      </w:r>
      <w:r>
        <w:rPr>
          <w:color w:val="000000"/>
        </w:rPr>
        <w:t> </w:t>
      </w:r>
      <w:r>
        <w:rPr>
          <w:b/>
          <w:color w:val="000000"/>
        </w:rPr>
        <w:t>168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vozovna</w:t>
        <w:tab/>
        <w:t xml:space="preserve"> : Kubelíkova 46, 130 00 Praha 3 - Žižko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stoupený    </w:t>
        <w:tab/>
        <w:t xml:space="preserve"> : statutárním ředitelem Robertem Čeňk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ČO           </w:t>
        <w:tab/>
        <w:t xml:space="preserve"> : 0472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IČ           </w:t>
        <w:tab/>
        <w:t xml:space="preserve"> : CZ0472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ank. spojení  </w:t>
        <w:tab/>
        <w:t xml:space="preserve"> : Raiffeisenban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.ú.</w:t>
        <w:tab/>
        <w:tab/>
        <w:t xml:space="preserve"> : xxxxxxxxxxxxx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color w:val="000000"/>
        </w:rPr>
        <w:t>(dále jen Poskytovatel)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živatelem</w:t>
        <w:tab/>
        <w:t>:  Školní jídelna, okres Liberec, příspěvková organiza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resa        </w:t>
        <w:tab/>
        <w:t>:  Školní 692, 464 01 Frýdla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stoupený  </w:t>
        <w:tab/>
        <w:t>:  Bc. Ondřejem Havlínem, ředitel organiza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ČO           </w:t>
        <w:tab/>
        <w:t>:  7122346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dále jen Uživate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</w:rPr>
      </w:pPr>
      <w:r>
        <w:rPr>
          <w:color w:val="000000"/>
        </w:rPr>
        <w:t>Předmětem smlouvy je poskytnutí Poskytovatelem Uživateli licencí, dodání, instalace, zprovoznění stravovacího systému (dále jen „Software“), proškolení uživatelů a poskytnutí asistence při náběhu a 1. uzávěrce a dodání příslušné dokumentace k Software. Součástí předmětu smlouvy je rovněž instalace a konfigurace SQL databáze nezbytné pro řádný běh Softw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utorská práva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 xml:space="preserve">Poskytovatel prohlašuje, že je vykonavatelem majetkových autorských práv k Software a disponuje právem umožnit jeho užívání dalším subjektům.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 xml:space="preserve">Autorská práva k Software, dokumentaci a veškerým pořízeným kopiím náleží Poskytovateli.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Neoprávněné okopírování Softwaru představuje porušení zákona o autorských právech a podléhá sankcím podle občanského a trestního prá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i w:val="false"/>
          <w:color w:val="000000"/>
        </w:rPr>
        <w:t>III.</w:t>
      </w:r>
    </w:p>
    <w:p>
      <w:pPr>
        <w:pStyle w:val="Normal"/>
        <w:jc w:val="center"/>
        <w:rPr/>
      </w:pPr>
      <w:r>
        <w:rPr>
          <w:b/>
          <w:color w:val="000000"/>
        </w:rPr>
        <w:t>Termín a místo plněn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1.</w:t>
        <w:tab/>
        <w:t>Poskytovatel se zavazuje dodat, nainstalovat a zprovoznit Software a zajistit proškolení obsluhy a asistenci (dle čl. I. této smlouvy) v sídle Uživatele do 31. 8. 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ání a převzetí předmětu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Poskytovatel splní svou povinnost řádně provést a dokončit předmět smlouvy tím, že ukončí veškeré činnosti související s předmětem plnění dle čl. I. této smlouvy, úspěšně provede všechny příslušné zkoušky dodávky a předá Uživateli příslušnou dokumentaci ve sjednaném termínu plnění podle čl. III. této smlouvy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Jestliže Poskytovatel zajistí předmět smlouvy k odevzdání před dohodnutým termínem, zavazuje se Uživatel předmět převzít i v dřívějším nabídnutém termínu, a to nejpozději do 10 dní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 xml:space="preserve">O předání a převzetí předmětu smlouvy bude mezi smluvními stranami sepsán předávací protokol. Pokud se Uživatel rozhodne předmět plnění převzít s případnými vadami a nedodělky, bude součástí zápisu specifikace vad a nedodělků včetně stanovení lhůt pro jejich odstranění. Uživatel má v tomto případě právo pozastavit úhradu ceny Software do doby úplného odstranění všech nedostatků. O odstranění vad a nedodělků sepíší smluvní strany protokol. </w:t>
      </w:r>
    </w:p>
    <w:p>
      <w:pPr>
        <w:pStyle w:val="Heading2"/>
        <w:jc w:val="center"/>
        <w:rPr/>
      </w:pPr>
      <w:r>
        <w:rPr>
          <w:i w:val="false"/>
          <w:color w:val="000000"/>
          <w:sz w:val="20"/>
        </w:rPr>
        <w:t>V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Celková cena za předmět smlouv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Celková cena Softwaru se sjednává jako cena pevná ve výši 165.105 Kč bez DPH. Rozpis jednotlivých položek je Přílohou 1 této smlouvy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rPr/>
      </w:pPr>
      <w:r>
        <w:rPr>
          <w:color w:val="000000"/>
        </w:rPr>
        <w:t>Cena bude Poskytovateli uhrazena po splnění předmětu smlouvy dle čl. IV. na základě faktury vystavené Poskytovatelem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/>
      </w:pPr>
      <w:r>
        <w:rPr>
          <w:color w:val="000000"/>
        </w:rPr>
        <w:t xml:space="preserve">Do úplného zaplacení ceny je předmět smlouvy majetkem Poskytovatel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/>
      </w:pPr>
      <w:r>
        <w:rPr>
          <w:b/>
          <w:color w:val="000000"/>
        </w:rPr>
        <w:t>Plateb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color w:val="000000"/>
        </w:rPr>
      </w:pPr>
      <w:r>
        <w:rPr>
          <w:color w:val="000000"/>
        </w:rPr>
        <w:t>Faktura musí obsahovat náležitosti stanovené zákonem č. 235/2004 Sb, v opačném případě je Uživatel oprávněn fakturu vrát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color w:val="000000"/>
        </w:rPr>
        <w:t>Splatnost faktury je 14 dní ode dne jejího doručení Uživat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color w:val="000000"/>
        </w:rPr>
        <w:t>Faktura se považuje za proplacenou okamžikem připsání fakturované částky na účet Poskytovate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i w:val="false"/>
          <w:color w:val="000000"/>
          <w:sz w:val="2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lovanseznam"/>
        <w:numPr>
          <w:ilvl w:val="0"/>
          <w:numId w:val="2"/>
        </w:numPr>
        <w:spacing w:before="120" w:after="0"/>
        <w:ind w:left="357" w:hanging="357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případ prodlení Uživatele s placením ceny předmětu plnění byl stranami dohodnut úrok z prodlení ve výši 0,05% z dlužné ceny předmětu plnění za každý den prodlení. </w:t>
      </w:r>
    </w:p>
    <w:p>
      <w:pPr>
        <w:pStyle w:val="Slovanseznam"/>
        <w:numPr>
          <w:ilvl w:val="0"/>
          <w:numId w:val="0"/>
        </w:numPr>
        <w:spacing w:before="120" w:after="0"/>
        <w:ind w:left="357" w:hanging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lovanseznam"/>
        <w:numPr>
          <w:ilvl w:val="0"/>
          <w:numId w:val="2"/>
        </w:numPr>
        <w:spacing w:before="120" w:after="0"/>
        <w:ind w:left="357" w:hanging="357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 nedodržení sjednaného termínu plnění Poskytovatelem, které nebylo jednoznačně zaviněno Uživatelem, je stanovena smluvní pokuta ve výši 0,05% z celkové ceny předmětu plnění dle čl. V. za každý den prodlení. Tímto ujednáním není dotčeno právo Uživatele na náhradu škody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jc w:val="center"/>
        <w:rPr/>
      </w:pPr>
      <w:r>
        <w:rPr>
          <w:i w:val="false"/>
          <w:color w:val="000000"/>
          <w:sz w:val="2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vinnosti uživatel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color w:val="000000"/>
        </w:rPr>
        <w:t>Uživatel zpřístupní Poskytovateli technická zařízení, na kterých bude Software instalován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Uživatel pověří příslušné zaměstnance, kteří budou provozovat Softwar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Uživatel poskytne Poskytovateli pro umožnění řádného plnění smlouvy nezbytnou součinnost pověřených zaměstnanců. Tito zaměstnanci budou k dispozici v průběhu plnění předmětu smlouvy tak, aby mohli být se Softwarem seznámeni již v průběhu instalace, a tak bylo dosaženo maximálně kvalitního seznámení pověřených zaměstnanců Uživatele se Softwar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i w:val="false"/>
          <w:color w:val="000000"/>
          <w:sz w:val="20"/>
        </w:rPr>
        <w:t>I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ruka 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dou se podle této smlouvy rozumí nedostatek Software oproti vlastnostem uvedeným v uživatelské dokumentaci.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kytovatel zaručuje Uživateli „nevirovost“ instalačních verzí Softwar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Tahoma" w:ascii="Tahoma" w:hAnsi="Tahoma"/>
          <w:color w:val="000000"/>
        </w:rPr>
        <w:t xml:space="preserve">Poskytovatel poskytuje Uživateli záruku na vady předmětu smlouvy zjištěné po jeho kompletním předání a převzetí podle čl. IV. této smlouvy po dobu 24 měsíců. </w:t>
      </w:r>
      <w:r>
        <w:rPr>
          <w:color w:val="000000"/>
        </w:rPr>
        <w:t xml:space="preserve">Oznámení o závadě ze strany Uživatele bude vždy písemnou formou nebo pomocí elektronického média (FAX, E-mail). Jako platné bude bráno i telefonické oznámení o závadě pokud je potvrzeno následně výše uvedenými písemnými formami do 5 hodin nebo v případě kratšího termínu před nástupem na záruční servisní zásah. </w:t>
      </w:r>
    </w:p>
    <w:p>
      <w:pPr>
        <w:pStyle w:val="Normal"/>
        <w:numPr>
          <w:ilvl w:val="0"/>
          <w:numId w:val="7"/>
        </w:numPr>
        <w:ind w:left="360" w:hanging="360"/>
        <w:rPr>
          <w:color w:val="000000"/>
        </w:rPr>
      </w:pPr>
      <w:r>
        <w:rPr>
          <w:color w:val="000000"/>
        </w:rPr>
        <w:t>Uživatel je povinen zajistit přístup pracovníků provádějících záruční servisní zásah do všech nezbytných prostor.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/>
      </w:pPr>
      <w:r>
        <w:rPr>
          <w:rFonts w:cs="Tahoma" w:ascii="Tahoma" w:hAnsi="Tahoma"/>
          <w:color w:val="000000"/>
        </w:rPr>
        <w:t xml:space="preserve">Poskytovatel neodpovídá za vady Software, které: </w:t>
      </w:r>
    </w:p>
    <w:p>
      <w:pPr>
        <w:pStyle w:val="Slovanseznam"/>
        <w:numPr>
          <w:ilvl w:val="1"/>
          <w:numId w:val="7"/>
        </w:numPr>
        <w:suppressAutoHyphens w:val="false"/>
        <w:spacing w:before="120" w:after="0"/>
        <w:ind w:left="1080" w:hanging="360"/>
        <w:contextualSpacing w:val="false"/>
        <w:rPr/>
      </w:pPr>
      <w:r>
        <w:rPr>
          <w:rFonts w:cs="Tahoma" w:ascii="Tahoma" w:hAnsi="Tahoma"/>
          <w:color w:val="000000"/>
        </w:rPr>
        <w:t>byly způsobeny uživatelem neodbornou manipulací se Software (smazání  programu či dat, zavirování systému...), a nebo</w:t>
      </w:r>
    </w:p>
    <w:p>
      <w:pPr>
        <w:pStyle w:val="Slovanseznam"/>
        <w:numPr>
          <w:ilvl w:val="1"/>
          <w:numId w:val="7"/>
        </w:numPr>
        <w:suppressAutoHyphens w:val="false"/>
        <w:spacing w:before="120" w:after="0"/>
        <w:ind w:left="108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yly způsobeny užíváním Software v rozporu s uživatelským návodem.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/>
      </w:pPr>
      <w:r>
        <w:rPr>
          <w:rFonts w:cs="Tahoma" w:ascii="Tahoma" w:hAnsi="Tahoma"/>
          <w:color w:val="000000"/>
        </w:rPr>
        <w:t>Uživatel se zavazuje užívat  předmět smlouvy způsobem uvedeným v uživatelském návodu. Též se zavazuje neumožnit manipulaci s předmětem smlouvy či používanými daty osobě, která není zaškolena autorem k užívání Software.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kytovatel se zavazuje udržovat  předmět smlouvy ve stavu schopném užití v souladu se zákony a ostatními právními předpisy po dobu záruky zdarma. 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>
          <w:color w:val="000000"/>
        </w:rPr>
      </w:pPr>
      <w:r>
        <w:rPr>
          <w:rFonts w:cs="Tahoma" w:ascii="Tahoma" w:hAnsi="Tahoma"/>
          <w:color w:val="000000"/>
        </w:rPr>
        <w:t xml:space="preserve">Poskytovatel </w:t>
      </w:r>
      <w:r>
        <w:rPr>
          <w:color w:val="000000"/>
        </w:rPr>
        <w:t xml:space="preserve">se zavazuje poskytovat placený mimozáruční a pozáruční servis nejméně po dobu pěti let. 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X.</w:t>
      </w:r>
    </w:p>
    <w:p>
      <w:pPr>
        <w:pStyle w:val="Heading4"/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Tato smlouva se řídí právním řádem České republi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Právní vztahy výslovně neupravené touto smlouvou se řídí ustanoveními Autorského zákona a Obchodního zákoníku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</w:rPr>
        <w:t>Smluvní strany sjednaly, že v případě neplnění závazku z této smlouvy vyplývajících, jsou oprávněny smluvní strany odstoupit od této smlouvy. Smluvní strany se dohodly, že za podstatné porušení této smlouvy se považuje prodlení s plněním závazku z této smlouvy delší než 30 d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Ustanovení této smlouvy lze měnit a doplňovat pouze formou písemných dodatků podepsaných oběma smluvními stranam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Tato smlouva se sepisuje ve 2 vyhotoveních s platností originálu, přičemž Uživatel a Poskytovatel obdrží po jednom vyhotovení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 Praze dne: 18. 5. 2021</w:t>
        <w:tab/>
        <w:tab/>
        <w:t xml:space="preserve">        </w:t>
        <w:tab/>
        <w:tab/>
        <w:tab/>
        <w:t xml:space="preserve">           Ve Frýdlantu dne: 20. 5. 2021</w:t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          </w:t>
        <w:tab/>
        <w:tab/>
        <w:tab/>
        <w:t xml:space="preserve">           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Robert Čeněk</w:t>
        <w:tab/>
        <w:tab/>
        <w:tab/>
        <w:tab/>
        <w:tab/>
        <w:tab/>
        <w:t xml:space="preserve">         Bc. Ondřej Havlí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ředitel organiz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vice Font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Device Font 10cpi;Arial" w:hAnsi="Device Font 10cpi;Arial" w:cs="Device Font 10cpi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right="0" w:hanging="0"/>
      <w:jc w:val="left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21">
    <w:name w:val="Základní text odsazený 21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znamsodrkami">
    <w:name w:val="Seznam s odrážkami"/>
    <w:basedOn w:val="TextBody"/>
    <w:qFormat/>
    <w:pPr>
      <w:numPr>
        <w:ilvl w:val="0"/>
        <w:numId w:val="11"/>
      </w:numPr>
      <w:suppressAutoHyphens w:val="false"/>
      <w:spacing w:before="120" w:after="0"/>
      <w:jc w:val="both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0:00Z</dcterms:created>
  <dc:creator>Antonin Skopec</dc:creator>
  <dc:description/>
  <cp:keywords/>
  <dc:language>en-US</dc:language>
  <cp:lastModifiedBy>Lenka Vebrová</cp:lastModifiedBy>
  <cp:lastPrinted>2011-02-01T23:02:00Z</cp:lastPrinted>
  <dcterms:modified xsi:type="dcterms:W3CDTF">2021-05-24T06:10:00Z</dcterms:modified>
  <cp:revision>2</cp:revision>
  <dc:subject/>
  <dc:title>Smlouva o dodání, montáži a oživení docházkového  systému č</dc:title>
</cp:coreProperties>
</file>