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25736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datek č. 1 ke smlouvě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město Olomou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Olomouc, Horní náměstí č.p. 583, PSČ 779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002993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993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 Registru ekonomických subjektů ČS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jící tajemníkem Bc. Janem Večeř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en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1 ke smlouvě o zprostředkování burzovních komoditních obchodů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změně čl. V., VI., VII. Smlouvy následov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vislosti s poskytováním služeb v souladu s touto Smlouvou se smluvní strany dohodly na následující smluvní odměně Dohodce za nákup dvouleté dodávky elektřiny na Českomoravské komoditní burze Kladno ve výš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9.000,-   Kč </w:t>
        <w:tab/>
        <w:t xml:space="preserve">(slovy: Jednostošedesátdevěttisíc korun českých) bez DPH,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5.490,-   Kč   </w:t>
        <w:tab/>
        <w:t xml:space="preserve">(slovy: Třicetpěttisícčtyřistadevadesát korun českých) 21% DPH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4.490,-   Kč   </w:t>
        <w:tab/>
        <w:t>(slovy: Dvěstěčtyřitisícečtyřistadevadesát korun českých) včetně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oskytnutí všech služeb ze strany Dohodce, včetně burzovních poplatků. Tato cena je nepřekročitelná a nejvýše přípust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rok Dohodce na smluvní odměnu ve výši dohodného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14 kalendářních dnů od jejího vystav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ámit zájemci všechny změny Burzovních  pravidel  a Obchodních podmínek,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ustanovení Smlouvy zůstávají v platn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Kladně, dne 21.6.2021</w:t>
        <w:tab/>
        <w:tab/>
        <w:tab/>
        <w:t>V Olomouci, dne 17.6.2021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</w:t>
        <w:tab/>
        <w:t>Statutární město Olomou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                                                                  Zájem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- trh s elektřinou a plynem - SSDE a SSDP (poptávka)</w:t>
      <w:tab/>
      <w:t xml:space="preserve">                           </w:t>
      <w:tab/>
      <w:t xml:space="preserve">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7:00Z</dcterms:created>
  <dc:creator>Lenka Doubnerová</dc:creator>
  <dc:description/>
  <cp:keywords/>
  <dc:language>en-US</dc:language>
  <cp:lastModifiedBy>Pospíšilová Alice</cp:lastModifiedBy>
  <cp:lastPrinted>2009-11-09T09:08:00Z</cp:lastPrinted>
  <dcterms:modified xsi:type="dcterms:W3CDTF">2021-07-08T11:44:00Z</dcterms:modified>
  <cp:revision>4</cp:revision>
  <dc:subject/>
  <dc:title>Smlouva o zprostředkování</dc:title>
</cp:coreProperties>
</file>