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átní příspěvková organizace 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raha 1, 118 01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 7503233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 generální ředitelkou Ing. arch. Naděždou Goryczkovou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Sněmovní nám. 1, 767 01 Kroměříž 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 Ing. Petr Šubík, ředitel</w:t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ástupce pro věcná jednání:  </w:t>
      </w:r>
      <w:r>
        <w:rPr>
          <w:b/>
          <w:sz w:val="22"/>
          <w:szCs w:val="22"/>
        </w:rPr>
        <w:t>xxxxxxxxxxxxx SH Veveř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 sídlem Státní hrad Veveří, 664 71 Veverská Bítýš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ástupce pro věci technické: xxxxxxxxxxxxxxx, referent majetkové správy, tel. xxxxxxx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ručovací adresa: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Národní památkový ústav, ÚPS v Kroměříži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Sněmovní nám. 1, Kroměříž 767 0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ČNB, č. ú.: 500005-60039011/0710</w:t>
      </w:r>
    </w:p>
    <w:p>
      <w:pPr>
        <w:pStyle w:val="Default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 xml:space="preserve">“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Vojtěch Krajíček, DiS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se sídlem: Staroříšská 305, 588 65 Nová Říše</w:t>
      </w:r>
    </w:p>
    <w:p>
      <w:pPr>
        <w:pStyle w:val="Bezmezer"/>
        <w:rPr>
          <w:rFonts w:cs="Calibri"/>
        </w:rPr>
      </w:pPr>
      <w:r>
        <w:rPr>
          <w:rFonts w:cs="Calibri"/>
        </w:rPr>
        <w:t>IČ: 00717541, není plátcem DPH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</w:rPr>
        <w:t>číslo restaurátorské licence: 44214/17 ze dne 10. 7. 2017</w:t>
      </w:r>
    </w:p>
    <w:p>
      <w:pPr>
        <w:pStyle w:val="Bezmezer"/>
        <w:rPr>
          <w:rFonts w:cs="Calibri"/>
        </w:rPr>
      </w:pPr>
      <w:r>
        <w:rPr>
          <w:rStyle w:val="Aktual"/>
          <w:rFonts w:cs="Calibri"/>
        </w:rPr>
        <w:t>zapsán u živnostenského Městský úřad Telč</w:t>
      </w:r>
    </w:p>
    <w:p>
      <w:pPr>
        <w:pStyle w:val="Bezmezer"/>
        <w:rPr>
          <w:rFonts w:cs="Calibri"/>
        </w:rPr>
      </w:pPr>
      <w:r>
        <w:rPr>
          <w:rFonts w:cs="Calibri"/>
        </w:rPr>
        <w:t>bankovní spojení: xxxxxxxxxxxxx, číslo účtu: xxxxxxx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zhotovitel</w:t>
      </w:r>
      <w:r>
        <w:rPr>
          <w:rFonts w:cs="Calibri"/>
        </w:rPr>
        <w:t xml:space="preserve">“)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NPU-450/94963/2020 ze dne 10. 12. 2020 (dále jen smlouva) ve znění dodatku č. 1 č. NPU-450/44483/2021 ze dne 1. 6. 2021 (dále jen dodatek), provedl zhotovitel pro objednatele dílo spočívající v restaurování 5 předmětů z mobiliárního fondu SZ Milotice, konkrétně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staurování šestiramenného kandelábru, inv. č. M 14, tříramenného kandelábru, inv. č. M 28, dvouramenného svícnu, inv. č. M 29, stolku guéridon, inv. č. M 36 a stolku guéridon, inv. č. M 37“</w:t>
      </w:r>
      <w:r>
        <w:rPr>
          <w:rFonts w:cs="Calibri" w:ascii="Calibri" w:hAnsi="Calibri"/>
          <w:sz w:val="22"/>
          <w:szCs w:val="22"/>
        </w:rPr>
        <w:t xml:space="preserve"> na objektu SH Veveří v rámci ROŠ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dodatku č. 1 postupem podle zákona č. 340/2015 Sb., o zvláštních podmínkách účinnosti některých smluv, uveřejňování těchto smluv a registru smluv (dále jen „ZRS“), ve znění pozdějších předpisů, a došlo ke zrušení dodatku č. NPU-450/44483/2021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ho dodatku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dne 30. 6. 2021 došlo k předání zhotoveného díla zhotovitelem objednateli a objednatel zhotovené dílo převzal, což potvrdil podpisem předávacího protokolu. Dílo je specifikované ve smlouvě o dílo, ve znění dodatku č. 1, která je přílohou č. 1 této dohody. Dílo bylo objednatelem převzato bez vad a nedodělk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zhotoviteli uhradí sjednanou cenu díla ve výši 301.000,- Kč, a to dle podmínek dané smlouvou na základě faktury vystavené zhotovitelem. Zhotovitel není plátce DP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spolu s dodatky k ní uzavřenými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o dílo č. objednatele: NPU-450/94963/2020 ze dne 10. 12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č. objednatele: NPU-450/44483/2021 ze dne 1. 6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8. 7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Ing. Petr Šubík, ředitel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xxxxxxxxxxxxxxxxxx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55307/202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ktual">
    <w:name w:val="aktua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55307&amp;cislo_spisu2=2021&amp;doc_id=10017392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4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1-07-08T11:24:00Z</dcterms:modified>
  <cp:revision>2</cp:revision>
  <dc:subject/>
  <dc:title>JUDr</dc:title>
</cp:coreProperties>
</file>