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581650" cy="845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5"/>
                              <w:gridCol w:w="2212"/>
                              <w:gridCol w:w="106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Jmenný seznam učebnic – červenec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ožadavek pro žáky II. stupně na školní rok 202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davatelství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ějepis pro 6. ročník Z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ský jazyk pro 7. ročník ZŠ nová generac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 pro 7. ročník ZŠ (Odvárko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 pro 7. ročník ZŠ (Odvárko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3 pro 7. ročník ZŠ (Odvárko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sešit z matematiky pro 7. ročník ZŠ (Odv.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ějepis pro 7. ročník Z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tanka pro 8. ročník Z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 pro 8. ročník ZŠ (Odvárko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 pro 8. ročník ZŠ (Odvárko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3 pro 8. ročník ZŠ (Odvárko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sešit z matematiky pro 8. ročník ZŠ (Odv.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yzika pro 8. ročník Z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ethe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ějepis pro 8. ročník Z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í atlas světa pro 2. stupeň Z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ograf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rodopis 6 pro ZŠ učebnice - nová generac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rodopis 7 pro ZŠ učebnice - nová generac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u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zeměpis pro 7. ročník Z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zeměpis pro 8. ročník ZŠ - Evropa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zeměpis pro 8. ročník ZŠ - Česká republika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á chemie pro 8. ročník ZŠ - učebnic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á chemie pro 8. ročník ZŠ - pracovní sešit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á chemie pro 9. ročník ZŠ - pracovní sešit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řírodopis pro 7. ročník - pracovní sešit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řírodopis pro 8. ročník - pracovní sešit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řírodopis pro 9. ročník - pracovní sešit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řírodopis pro 7. ročník - učebnic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řírodopis pro 8. ročník - učebnic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řírodopis pro 9. ročník - učebnic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očetník 6 - pracovní sešit 1. dí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očetník 6 - pracovní sešit 2. dí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očetník 7 - pracovní sešit 1. dí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očetník 7 - pracovní sešit 2. dí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očetník 8 - pracovní sešit 1. dí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ý početník 8 - pracovní sešit 2. dí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tik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665.45pt;mso-wrap-distance-left:7.05pt;mso-wrap-distance-right:7.05pt;mso-wrap-distance-top:0pt;mso-wrap-distance-bottom:0pt;margin-top:-2.7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5"/>
                        <w:gridCol w:w="2212"/>
                        <w:gridCol w:w="1063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menný seznam učebnic – červenec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ožadavek pro žáky II. stupně na školní rok 2021/202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davatelství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s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jepis pro 6. ročník ZŠ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ý jazyk pro 7. ročník ZŠ nová generac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 pro 7. ročník ZŠ (Odvárko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 pro 7. ročník ZŠ (Odvárko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3 pro 7. ročník ZŠ (Odvárko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sešit z matematiky pro 7. ročník ZŠ (Odv.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jepis pro 7. ročník ZŠ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tanka pro 8. ročník ZŠ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 pro 8. ročník ZŠ (Odvárko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 pro 8. ročník ZŠ (Odvárko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3 pro 8. ročník ZŠ (Odvárko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sešit z matematiky pro 8. ročník ZŠ (Odv.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yzika pro 8. ročník ZŠ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ethe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jepis pro 8. ročník ZŠ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í atlas světa pro 2. stupeň ZŠ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tograf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rodopis 6 pro ZŠ učebnice - nová generac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rodopis 7 pro ZŠ učebnice - nová generac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u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zeměpis pro 7. ročník ZŠ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zeměpis pro 8. ročník ZŠ - Evropa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zeměpis pro 8. ročník ZŠ - Česká republika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á chemie pro 8. ročník ZŠ - učebnic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á chemie pro 8. ročník ZŠ - pracovní sešit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á chemie pro 9. ročník ZŠ - pracovní sešit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řírodopis pro 7. ročník - pracovní sešit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řírodopis pro 8. ročník - pracovní sešit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řírodopis pro 9. ročník - pracovní sešit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řírodopis pro 7. ročník - učebnic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řírodopis pro 8. ročník - učebnic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řírodopis pro 9. ročník - učebnic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očetník 6 - pracovní sešit 1. díl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očetník 6 - pracovní sešit 2. díl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očetník 7 - pracovní sešit 1. díl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očetník 7 - pracovní sešit 2. díl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očetník 8 - pracovní sešit 1. díl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ý početník 8 - pracovní sešit 2. díl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tik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</w:t>
      </w:r>
    </w:p>
    <w:p>
      <w:pPr>
        <w:pStyle w:val="Normal"/>
        <w:ind w:firstLine="5245"/>
        <w:rPr/>
      </w:pPr>
      <w:r>
        <w:rPr/>
        <w:t>Mgr. et Mgr. Zdeňka Vašíčková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</w:t>
      </w:r>
      <w:r>
        <w:rPr/>
        <w:t>ředitelka školy</w:t>
      </w:r>
    </w:p>
    <w:sectPr>
      <w:headerReference w:type="default" r:id="rId2"/>
      <w:type w:val="nextPage"/>
      <w:pgSz w:w="11906" w:h="16838"/>
      <w:pgMar w:left="993" w:right="866" w:gutter="0" w:header="51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0"/>
        <w:szCs w:val="26"/>
      </w:rPr>
      <w:t>Základní škola Jana Amose Komenského, Karlovy Vary, Kollárova 19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kgd">
    <w:name w:val="skgd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basedOn w:val="Standardnpsmoodstavce"/>
    <w:qFormat/>
    <w:rPr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lnku">
    <w:name w:val="Odstavec článku"/>
    <w:basedOn w:val="Normal"/>
    <w:qFormat/>
    <w:pPr>
      <w:spacing w:before="0" w:after="120"/>
      <w:ind w:firstLine="709"/>
      <w:jc w:val="both"/>
    </w:pPr>
    <w:rPr/>
  </w:style>
  <w:style w:type="paragraph" w:styleId="Nadpislnku">
    <w:name w:val="Nadpis článku"/>
    <w:basedOn w:val="Normal"/>
    <w:next w:val="Odstaveclnku"/>
    <w:qFormat/>
    <w:pPr>
      <w:keepNext w:val="true"/>
      <w:spacing w:before="240" w:after="12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2:00Z</dcterms:created>
  <dc:creator>PC Q2</dc:creator>
  <dc:description/>
  <dc:language>en-US</dc:language>
  <cp:lastModifiedBy>sekretariat</cp:lastModifiedBy>
  <cp:lastPrinted>2021-05-11T08:30:00Z</cp:lastPrinted>
  <dcterms:modified xsi:type="dcterms:W3CDTF">2021-07-08T10:43:00Z</dcterms:modified>
  <cp:revision>3</cp:revision>
  <dc:subject/>
  <dc:title>Základní škola Jana Amose Komenského, Karlovy Vary</dc:title>
</cp:coreProperties>
</file>