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SMLOUV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>O SPOLUPRÁCIPŘI ZAJIŠTĚNÍ PŘEDŠKOLNÍHO VZDĚLÁVÁ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 xml:space="preserve">DĚTÍ S MÍSTEM TRVALÉHO POBYTU NA ÚZEMÍ OBCE ZLONÍN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teřská škola Harmonie, V Olšinkách 700, okres Mělník</w:t>
      </w:r>
    </w:p>
    <w:p>
      <w:pPr>
        <w:pStyle w:val="Normal"/>
        <w:rPr/>
      </w:pPr>
      <w:r>
        <w:rPr>
          <w:rFonts w:cs="Calibri" w:ascii="Calibri" w:hAnsi="Calibri"/>
        </w:rPr>
        <w:t>se sídlem V Olšinkách 700, 277 11 Nerato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á Mgr. Šárkou Polívkov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75001497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 xml:space="preserve">Číslo bankovního účtu: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(dále jen „škola“)</w:t>
      </w:r>
    </w:p>
    <w:p>
      <w:pPr>
        <w:pStyle w:val="Normal"/>
        <w:spacing w:lineRule="auto" w:line="276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ec Zloní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sídlem: Zlonín 8, 250 64 Zloní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a starostou Františkem Polák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00241067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bankovního účtu: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(dále jen „obec“)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vodní ustanovení a předmět smlouvy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ec uzavřela se zřizovatelem školy, městem Neratovice „Dohodu o spolupráci při zajištění předškolního vzdělávání dětí s místem trvalého pobytu na území obce Zlonín“ č. 2021/0213.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této smlouvy je spolupráce obce a školy při zajištění předškolního vzdělávání pro až 14 dětí s místem trvalého pobytu na území obce Zlonín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áva a povinnosti</w:t>
      </w:r>
    </w:p>
    <w:p>
      <w:pPr>
        <w:pStyle w:val="Normal"/>
        <w:numPr>
          <w:ilvl w:val="0"/>
          <w:numId w:val="1"/>
        </w:numPr>
        <w:spacing w:lineRule="auto" w:line="276" w:before="0" w:after="60"/>
        <w:jc w:val="both"/>
        <w:rPr/>
      </w:pPr>
      <w:r>
        <w:rPr>
          <w:rFonts w:cs="Calibri" w:ascii="Calibri" w:hAnsi="Calibri"/>
        </w:rPr>
        <w:t xml:space="preserve">Škola se na základě této smlouvy zavazuje spolupracovat s obcí při zajištění předškolního vzdělávání dětí vzdělávání dětí narozených do 31.8.2018  a starších s trvalým pobytem v územním obvodu obce Zlonín. 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284" w:hanging="284"/>
        <w:jc w:val="both"/>
        <w:rPr/>
      </w:pPr>
      <w:r>
        <w:rPr>
          <w:rFonts w:cs="Calibri" w:ascii="Calibri" w:hAnsi="Calibri"/>
        </w:rPr>
        <w:t>Obec se zavazuje hradit škole finanční příspěvek na neinvestiční výdaje ve výši 2.000 Kč za školní rok a za každé dítě s trvalým pobytem v územním obvodu obce Zlonín. Výše tohoto příspěvku byla stanovena na základě projednání mezi smluvními stranami a zřizovatelem školy, městem Neratovice.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284" w:hanging="284"/>
        <w:jc w:val="both"/>
        <w:rPr/>
      </w:pPr>
      <w:r>
        <w:rPr>
          <w:rFonts w:cs="Calibri" w:ascii="Calibri" w:hAnsi="Calibri"/>
        </w:rPr>
        <w:t xml:space="preserve">Finanční příspěvek je škola povinna použít za účelem zkvalitnění výuky. Použitím příspěvku za účelem zkvalitnění výuky se rozumí zejména nákup učebních pomůcek a vybavení, nákup pomůcek pro trávení volného času dětí, nákup sportovních pomůcek atd. 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284" w:hanging="284"/>
        <w:jc w:val="both"/>
        <w:rPr/>
      </w:pPr>
      <w:r>
        <w:rPr>
          <w:rFonts w:cs="Calibri" w:ascii="Calibri" w:hAnsi="Calibri"/>
        </w:rPr>
        <w:t>Finanční příspěvek bude poskytnut škole vždy k 31. 1. každého kalendářního roku podle aktuálního počtu dětí ke dni 30. 9. předchozího kalendářního roku.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284" w:hanging="284"/>
        <w:jc w:val="both"/>
        <w:rPr/>
      </w:pPr>
      <w:r>
        <w:rPr>
          <w:rFonts w:cs="Calibri" w:ascii="Calibri" w:hAnsi="Calibri"/>
        </w:rPr>
        <w:t xml:space="preserve">Finanční příspěvek podle předchozích ustanovení bude poskytován i po ukončení této smlouvy do ukončení docházky žáků do školy přijatých dle této smlouvy. 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škeré finanční příspěvky poskytnuté obcí škole musí škola použít v souladu se zákonem č. 250/2000 Sb. o rozpočtových pravidlech územních rozpočtů v účinném znění. Použití finančních prostředků musí škola obci oznámit formou vyúčtování vždy za uplynulý kalendářní rok nejpozději do konce ledna následujícího roku. V případě, že škola prostředky nevyužije, případně je využije v rozporu s touto smlouvou, je povinna je obci vrátit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a trvání smlouvy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, že tuto smlouvou uzavírají na dobu určitou do 31.8.2022.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V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80"/>
        <w:ind w:left="284" w:hanging="284"/>
        <w:jc w:val="both"/>
        <w:rPr/>
      </w:pPr>
      <w:r>
        <w:rPr>
          <w:rFonts w:cs="Calibri" w:ascii="Calibri" w:hAnsi="Calibri"/>
        </w:rPr>
        <w:t>Ustanovení čl. II. odst. 2 a 5 se nevztahuje na děti s trvalým pobytem v územním obvodu obce Zlonín, přijaté do školy před účinnosti této smlouv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80"/>
        <w:ind w:left="284" w:hanging="284"/>
        <w:jc w:val="both"/>
        <w:rPr/>
      </w:pPr>
      <w:r>
        <w:rPr>
          <w:rFonts w:cs="Calibri" w:ascii="Calibri" w:hAnsi="Calibri"/>
        </w:rPr>
        <w:t>Tato smlouva je uzavírána na základě čl. V „Dohody o spolupráci při zajištění předškolního vzdělávání dětí s místem trvalého pobytu na území obce Zlonín“ č. 2021/0213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byla sepsána ve dvou vyhotoveních, obě s platností originálu. Každá ze smluvních stran obdrží po jednom vyhotove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80"/>
        <w:ind w:left="284" w:hanging="284"/>
        <w:jc w:val="both"/>
        <w:rPr/>
      </w:pPr>
      <w:r>
        <w:rPr>
          <w:rFonts w:cs="Calibri" w:ascii="Calibri" w:hAnsi="Calibri"/>
        </w:rPr>
        <w:t>Smluvní strany výslovně souhlasí s tím, aby tato smlouva byla zveřejněna v registru smluv za podmínek zákona č. 340/2015 Sb., o zvláštních podmínkách činnosti některých smluv, uveřejňování těchto smluv a o registru smluv, ve znění pozdějších předpisů, do 30 dnů ode dne jejího podpisu poslední smluvní strano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80"/>
        <w:ind w:left="284" w:hanging="284"/>
        <w:jc w:val="both"/>
        <w:rPr/>
      </w:pPr>
      <w:r>
        <w:rPr>
          <w:rFonts w:cs="Calibri" w:ascii="Calibri" w:hAnsi="Calibri"/>
        </w:rPr>
        <w:t>Smluvní strany prohlašují, že tato smlouva byla uzavřena na základě projevů jejich svobodné vůl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80"/>
        <w:ind w:left="284" w:hanging="284"/>
        <w:jc w:val="both"/>
        <w:rPr/>
      </w:pPr>
      <w:r>
        <w:rPr/>
        <w:t>Tato smlouva nabývá platnosti dnem podpisu a účinnosti dnem uveřejnění v Registru smluv vedeného dle zákona č. 340/2015 Sb.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179"/>
      </w:tblGrid>
      <w:tr>
        <w:trPr>
          <w:trHeight w:val="941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Neratovicích 21.6.2021</w:t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e Zloníně 21.6.2021</w:t>
            </w:r>
          </w:p>
        </w:tc>
      </w:tr>
      <w:tr>
        <w:trPr>
          <w:trHeight w:val="1349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</w:t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gr. Šárka Polívková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editelka školy</w:t>
            </w:r>
          </w:p>
        </w:tc>
        <w:tc>
          <w:tcPr>
            <w:tcW w:w="4179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rantišek Polá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osta obce</w:t>
            </w:r>
          </w:p>
        </w:tc>
      </w:tr>
    </w:tbl>
    <w:p>
      <w:pPr>
        <w:pStyle w:val="Normal"/>
        <w:spacing w:lineRule="auto" w:line="276" w:before="0" w:after="1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Cs/>
        <w:sz w:val="16"/>
        <w:szCs w:val="16"/>
      </w:rPr>
    </w:pPr>
    <w:r>
      <w:rPr>
        <w:rFonts w:cs="Calibri" w:ascii="Calibri" w:hAnsi="Calibri"/>
        <w:iCs/>
        <w:sz w:val="16"/>
        <w:szCs w:val="16"/>
      </w:rPr>
      <w:t xml:space="preserve">Strana </w:t>
    </w:r>
    <w:r>
      <w:rPr>
        <w:rFonts w:cs="Calibri" w:ascii="Calibri" w:hAnsi="Calibri"/>
        <w:iCs/>
        <w:sz w:val="16"/>
        <w:szCs w:val="16"/>
      </w:rPr>
      <w:fldChar w:fldCharType="begin"/>
    </w:r>
    <w:r>
      <w:rPr>
        <w:sz w:val="16"/>
        <w:szCs w:val="16"/>
        <w:iCs/>
        <w:rFonts w:cs="Calibri" w:ascii="Calibri" w:hAnsi="Calibri"/>
      </w:rPr>
      <w:instrText xml:space="preserve"> PAGE </w:instrText>
    </w:r>
    <w:r>
      <w:rPr>
        <w:sz w:val="16"/>
        <w:szCs w:val="16"/>
        <w:iCs/>
        <w:rFonts w:cs="Calibri" w:ascii="Calibri" w:hAnsi="Calibri"/>
      </w:rPr>
      <w:fldChar w:fldCharType="separate"/>
    </w:r>
    <w:r>
      <w:rPr>
        <w:sz w:val="16"/>
        <w:szCs w:val="16"/>
        <w:iCs/>
        <w:rFonts w:cs="Calibri" w:ascii="Calibri" w:hAnsi="Calibri"/>
      </w:rPr>
      <w:t>2</w:t>
    </w:r>
    <w:r>
      <w:rPr>
        <w:sz w:val="16"/>
        <w:szCs w:val="16"/>
        <w:i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Cs/>
        <w:sz w:val="16"/>
        <w:szCs w:val="16"/>
      </w:rPr>
    </w:pPr>
    <w:r>
      <w:rPr>
        <w:rFonts w:cs="Calibri" w:ascii="Calibri" w:hAnsi="Calibri"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MS Mincho;ＭＳ 明朝" w:cs="Calibri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23:00Z</dcterms:created>
  <dc:creator>Mgr. Michaela Kučerová</dc:creator>
  <dc:description/>
  <cp:keywords/>
  <dc:language>en-US</dc:language>
  <cp:lastModifiedBy>Lucie Ziková</cp:lastModifiedBy>
  <cp:lastPrinted>2021-03-30T12:33:00Z</cp:lastPrinted>
  <dcterms:modified xsi:type="dcterms:W3CDTF">2021-07-07T13:23:00Z</dcterms:modified>
  <cp:revision>2</cp:revision>
  <dc:subject/>
  <dc:title>FROÍ‘ : OBECNI URÍ4D SULICE</dc:title>
</cp:coreProperties>
</file>