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ále uvedeného dne, měsíce a roku uzavřeli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lastivědné muzeum v Šumperku, příspěvková organiza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Hlavní třída 22, Šumper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stoupené  ředitelkou PhDr. Marií Gronychovo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ČO:  098 3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ankovní spojení: KB, č.ú. 333841/0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jedné jako objedna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onika Kopecká, Mgr. art. </w:t>
      </w:r>
    </w:p>
    <w:p>
      <w:pPr>
        <w:pStyle w:val="Normal"/>
        <w:rPr/>
      </w:pPr>
      <w:r>
        <w:rPr>
          <w:b/>
        </w:rPr>
        <w:t xml:space="preserve">Lažany 3, </w:t>
      </w:r>
    </w:p>
    <w:p>
      <w:pPr>
        <w:pStyle w:val="Normal"/>
        <w:rPr>
          <w:b/>
          <w:b/>
        </w:rPr>
      </w:pPr>
      <w:r>
        <w:rPr>
          <w:b/>
        </w:rPr>
        <w:t>570 01 Morašic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O: 7</w:t>
      </w:r>
      <w:r>
        <w:rPr>
          <w:rFonts w:cs="Times New Roman" w:ascii="Times New Roman" w:hAnsi="Times New Roman"/>
          <w:b/>
          <w:bCs/>
        </w:rPr>
        <w:t>271714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druhé jako zhotovi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SMLOUVU O  DÍLO č. 6/202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ka se zavazuje k restaurování sbírkového předmětu: malba na plátně ze spolkového praporu H 1396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II. Doba plně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ka se zavazuje provést celý předmět díla od 25. 6. 2021 do 30. 11. 2021.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O předání a převzetí díla jsou účastníci povinni sepsat zápis – Smlouva o fyzickém předání č. 4/2021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II. Cena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mluvní strany se dohodly na celkové smluvní ceně ve výši 89.480,-  Kč včetně DP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Objednatel se zavazuje zaplatit cenu díla na základě faktury vystavené zhotovitelem. 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Její splatnost se stanovuje dohodou smluvních stran do 15-ti dnů ode dne doručení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pochybnostech se má za to, že faktura odeslaná doporučeným dopisem byla doručena třetího dne po jejím odeslání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rana druhá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Smluvní sank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případě nedodržení termínu zhotovení díla je zhotovitel povinen objednateli zaplatit smluvní pokutu ve výší 0,5 % z ceny díla za každý  den prodlení. V případě nedodržení splatnosti faktury je objednatel povinen zaplatit zhotoviteli smluvní pokutu ve výši 0,5 % z ceny díla za každý den prodlení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Vady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 předání díla zhotoviteli, konzultačních schůzkách v průběhu provádění restaurátorských prací i předávání díla objednateli budou sepsány zápisy – Smlouva o fyzickém předání č. 4/2021. Objednatel je povinen předmět díla prohlédnout při předání díla a před potvrzením o převzetí díla. Zjištěné vady je objednatel povinen uvést do zápisu. Zhotovitel je povinen do 7 dnů od sepsání zápisu o předání díla odstranit v něm uvedené vady. Nesplní-li zhotovitel tuto povinnost, dohodli účastníci smluvní snížení ceny za provedení díla o 0,1 % z ceny díla za každý den nesplnění této povinnosti. Zhotovitel při předání předmětu díla předá rovněž i restaurátorskou zprávu s popisem a fotodokumentací restaurátorských prac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VII. Ochrana předmětů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Zhotovitel je povinen po dobu restaurování předmět smlouvy řádně zabezpečit před poškozením nebo zcizení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VIII. Závěrečná ustanov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ato smlouva nabývá platnosti a účinnosti okamžikem podpisu smluvních stran. Smlouvu lze měnit, doplňovat a jinak upravovat pouze písemně se souhlasem obou stran, přičemž tyto doplňky nabývají účinnosti dnem podpisu obou stran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Šumperku dne 21. 6. 2021                                        V Lažanech dne …………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za VM v Šumperku, příspěvkovou organizaci                  za zhotovitelku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hDr. Marie Gronychová                                                    Veronika Kopecká, Mgr. art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ředitelka VM v Šumperku                                                    restaurátork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íkazce operace:……………………….</w:t>
      </w:r>
    </w:p>
    <w:p>
      <w:pPr>
        <w:pStyle w:val="Normal"/>
        <w:widowControl w:val="false"/>
        <w:autoSpaceDE w:val="false"/>
        <w:rPr/>
      </w:pPr>
      <w:r>
        <w:rPr/>
        <w:t>správce rozpočtu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57:00Z</dcterms:created>
  <dc:creator>janickova2</dc:creator>
  <dc:description/>
  <cp:keywords/>
  <dc:language>en-US</dc:language>
  <cp:lastModifiedBy>Muzeum Šumperk</cp:lastModifiedBy>
  <cp:lastPrinted>2021-06-18T14:36:00Z</cp:lastPrinted>
  <dcterms:modified xsi:type="dcterms:W3CDTF">2021-06-18T12:36:00Z</dcterms:modified>
  <cp:revision>18</cp:revision>
  <dc:subject/>
  <dc:title>Dále uvedeného dne, měsíce a roku v souladu s ustanovením § 536 a násl</dc:title>
</cp:coreProperties>
</file>