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BRA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197, 250 82 Úva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1417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141732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8. 7. 202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učebnic anglického jazyka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/>
          <w:i/>
          <w:iCs/>
          <w:sz w:val="22"/>
          <w:szCs w:val="22"/>
        </w:rPr>
        <w:t>Rezervační smlouvy</w:t>
      </w:r>
      <w:r>
        <w:rPr>
          <w:rFonts w:cs="Calibri" w:ascii="Calibri" w:hAnsi="Calibri"/>
          <w:sz w:val="22"/>
          <w:szCs w:val="22"/>
        </w:rPr>
        <w:t>, která byla uzavřena dne 9. 6. 2021, objednávám tímto u Vás učebnice anglického jazyka pro 1. až 4. ročník. Viz níže uvedeny požadované tituly a množství kusů k objednání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o platbu na fakturu (náhradní plnění) a dodání v týdnu od 23. 8. 2021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učebnic anglického jazyka pro 1. až 4. ročník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78"/>
        <w:gridCol w:w="1540"/>
        <w:gridCol w:w="1139"/>
        <w:gridCol w:w="1400"/>
        <w:gridCol w:w="1624"/>
      </w:tblGrid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telstv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s DPH/1 ks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ka ks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objednávka/titul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69-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1 - pracovní sešit (česká verz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528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6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1 - učebnice (česká verz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90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69-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1 - metodická příručka (česká verz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41-27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2 - učebnice (česká verz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456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0-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2 - pracovní sešit (česká verze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95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0-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´s Explore 2 - metodická příručka (česká verz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1 - učebnice (česká verz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430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-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1 - pracovní sešit (česká verze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50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-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1 - metodická příručka (česká verz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2 - učebnice (česká verz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100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2-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2 - pracovní sešit (česká verze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50</w:t>
            </w:r>
          </w:p>
        </w:tc>
      </w:tr>
      <w:tr>
        <w:trPr>
          <w:trHeight w:val="850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2-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 Together 2 - metodická příručka (česká verz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výše uvedenou objednávku učebnic anglického jazyka pro 1. až 4. ročník je 105.799 Kč vč. DPH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0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1-07-08T08:00:00Z</dcterms:modified>
  <cp:revision>5</cp:revision>
  <dc:subject/>
  <dc:title>KOOPERATIVA</dc:title>
</cp:coreProperties>
</file>