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sz w:val="10"/>
        </w:rPr>
      </w:pPr>
      <w:r>
        <w:rPr/>
        <w:t>SMLOUVA O ZAJIŠTĚNÍ UMĚLECKÉHO VYSTOUPENÍ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HTMLPreformatted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ořadatel - zastoupený 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ěstské informační a kulturní středisko Krnov: </w:t>
        <w:tab/>
        <w:t>Ing. Petra Manczalová</w:t>
      </w:r>
    </w:p>
    <w:p>
      <w:pPr>
        <w:pStyle w:val="Normal"/>
        <w:tabs>
          <w:tab w:val="clear" w:pos="708"/>
          <w:tab w:val="left" w:pos="4704" w:leader="none"/>
        </w:tabs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>nám. Míru 1/14, 794 01 Krno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>IČO: 00601179, DIČ: CZ0060117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cs-CZ"/>
          </w:rPr>
          <w:t>.mikskrnov</w:t>
        </w:r>
        <w:r>
          <w:rPr>
            <w:rStyle w:val="InternetLink"/>
            <w:rFonts w:cs="Arial" w:ascii="Arial" w:hAnsi="Arial"/>
            <w:sz w:val="20"/>
          </w:rPr>
          <w:t>.cz</w:t>
        </w:r>
      </w:hyperlink>
      <w:r>
        <w:rPr>
          <w:rFonts w:cs="Arial" w:ascii="Arial" w:hAnsi="Arial"/>
          <w:sz w:val="20"/>
        </w:rPr>
        <w:t>, E-mail: cechova@mikskrnov.cz</w:t>
      </w:r>
    </w:p>
    <w:p>
      <w:pPr>
        <w:pStyle w:val="HTMLPreformatted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pořadatel)</w:t>
      </w:r>
    </w:p>
    <w:p>
      <w:pPr>
        <w:pStyle w:val="Normal"/>
        <w:shd w:fill="FFFFFF" w:val="clea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udební skupina VYPSANÁ FIXA - zastoupená  : </w:t>
        <w:tab/>
        <w:t xml:space="preserve">Ludmila Karlíková  </w:t>
      </w:r>
    </w:p>
    <w:p>
      <w:pPr>
        <w:pStyle w:val="Normal"/>
        <w:tabs>
          <w:tab w:val="clear" w:pos="708"/>
          <w:tab w:val="left" w:pos="4704" w:leader="none"/>
        </w:tabs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>Na Bělidle 1462, 282 01 Český Bro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>IČO: 87671476, DIČ: CZ795303078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www.dydla.cz</w:t>
        </w:r>
      </w:hyperlink>
      <w:r>
        <w:rPr>
          <w:rFonts w:cs="Arial" w:ascii="Arial" w:hAnsi="Arial"/>
          <w:sz w:val="20"/>
        </w:rPr>
        <w:t>, E-mail: dydla</w:t>
      </w:r>
      <w:r>
        <w:rPr>
          <w:rFonts w:cs="Arial" w:ascii="Arial" w:hAnsi="Arial"/>
          <w:sz w:val="20"/>
          <w:lang w:val="de-DE"/>
        </w:rPr>
        <w:t>@dydla</w:t>
      </w:r>
      <w:r>
        <w:rPr>
          <w:rFonts w:cs="Arial" w:ascii="Arial" w:hAnsi="Arial"/>
          <w:sz w:val="20"/>
        </w:rPr>
        <w:t>.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4248" w:right="0" w:firstLine="708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 xml:space="preserve">(dále jen agentura)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vymezení práv a povinností obou smluvních stran vznikajících v souvislosti s hudebním vystoupením skupiny </w:t>
      </w:r>
      <w:r>
        <w:rPr>
          <w:rFonts w:cs="Arial" w:ascii="Arial" w:hAnsi="Arial"/>
          <w:b/>
          <w:sz w:val="24"/>
        </w:rPr>
        <w:t xml:space="preserve">VYPSANÁ FIXA, </w:t>
      </w:r>
      <w:r>
        <w:rPr>
          <w:rFonts w:cs="Arial" w:ascii="Arial" w:hAnsi="Arial"/>
          <w:sz w:val="20"/>
        </w:rPr>
        <w:t>v rámci akce Krnovské hudební slavnosti 2021, pořádané pořadatel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I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vinnosti skup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hudební vystoupení hudební skupiny VYPSANÁ FIX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0"/>
        </w:rPr>
        <w:t xml:space="preserve">(dále jen VF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 skupiny)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54" w:leader="none"/>
        </w:tabs>
        <w:ind w:left="708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ne:  10.9. 2021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54" w:leader="none"/>
        </w:tabs>
        <w:ind w:left="708" w:hanging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Kde</w:t>
      </w:r>
      <w:r>
        <w:rPr>
          <w:rFonts w:cs="Arial" w:ascii="Arial" w:hAnsi="Arial"/>
          <w:b/>
          <w:bCs/>
          <w:sz w:val="20"/>
        </w:rPr>
        <w:t>: parková zahrada SVČ Krnov, Dobrovského 16, 794 01 Krnov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54" w:leader="none"/>
        </w:tabs>
        <w:ind w:left="708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klubu/akce: Krnovské hudební slavnosti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54" w:leader="none"/>
        </w:tabs>
        <w:ind w:left="708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zd:</w:t>
        <w:tab/>
        <w:t xml:space="preserve"> od 20:00 hod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vuková zkouška od: 21:15 ho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čátek koncertu od:  22:15 ho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kompletní nástrojové vybavení a nástrojovou aparaturu / pořadatel zajistí: dle technických požadavk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stit následující propagační materiály : </w:t>
      </w:r>
      <w:r>
        <w:rPr>
          <w:rFonts w:cs="Arial" w:ascii="Arial" w:hAnsi="Arial"/>
          <w:b/>
          <w:bCs/>
          <w:sz w:val="20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bCs/>
          <w:sz w:val="20"/>
        </w:rPr>
        <w:t xml:space="preserve">0 </w:t>
      </w:r>
      <w:r>
        <w:rPr>
          <w:rFonts w:cs="Arial" w:ascii="Arial" w:hAnsi="Arial"/>
          <w:i/>
          <w:sz w:val="20"/>
        </w:rPr>
        <w:t>plakátů,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stit, že členové skupiny se dostaví včas a připraven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lat pořadateli technický rider skupi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slat pořadateli repertoárový list skupiny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Zástupce skupiny prohlašuje, že v době podpisu této smlouvy nemá smluvní závazky, které by bránily provedení koncertu podle této smlouvy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I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vinnosti pořadatele – finanční vyrovnání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Zaplatit zástupci hudební skupiny VF nezdaněný honorář ve výš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i/>
          <w:sz w:val="24"/>
          <w:szCs w:val="24"/>
        </w:rPr>
        <w:t xml:space="preserve">Kč 100.000 + 21% DPH fix 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4"/>
        </w:rPr>
        <w:t>/honorář bude kapele vyplacen nejpozději bezprostředně po konci vystoupení//</w:t>
      </w:r>
    </w:p>
    <w:p>
      <w:pPr>
        <w:pStyle w:val="Normal"/>
        <w:ind w:left="2484" w:firstLine="348"/>
        <w:rPr>
          <w:rFonts w:ascii="Arial" w:hAnsi="Arial" w:cs="Arial"/>
          <w:sz w:val="8"/>
        </w:rPr>
      </w:pPr>
      <w:r>
        <w:rPr>
          <w:rFonts w:cs="Arial" w:ascii="Arial" w:hAnsi="Arial"/>
          <w:sz w:val="14"/>
        </w:rPr>
        <w:t xml:space="preserve">/ </w:t>
      </w:r>
      <w:r>
        <w:rPr>
          <w:rFonts w:cs="Arial" w:ascii="Arial" w:hAnsi="Arial"/>
          <w:i/>
          <w:sz w:val="16"/>
        </w:rPr>
        <w:t>v honoráři jsou zahrnuty náklady na dopravu, propagační materiály, plakáty apod./</w:t>
      </w:r>
    </w:p>
    <w:p>
      <w:pPr>
        <w:pStyle w:val="Normal"/>
        <w:ind w:firstLine="70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vstupenky se bude pohybovat v rozmezí   100 – 200 Kč/ festivalový den + poplatek předprodejní sítě  Kč 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 </w:t>
      </w:r>
    </w:p>
    <w:p>
      <w:pPr>
        <w:pStyle w:val="Normal"/>
        <w:ind w:left="-2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V honoráři jsou zahrnuty náklady na propagační materiál, plakáty apod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ek na ubytování bude upřesněn cca 4 týdny před konáním ak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upina v rámci vystoupení prezentuje pouze vlastní autorská díl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vinnosti pořadatele – technické podmínky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center"/>
        <w:rPr/>
      </w:pPr>
      <w:r>
        <w:rPr>
          <w:rFonts w:cs="Arial" w:ascii="Arial" w:hAnsi="Arial"/>
          <w:b w:val="false"/>
          <w:sz w:val="20"/>
        </w:rPr>
        <w:t xml:space="preserve">Zajistit </w:t>
      </w:r>
      <w:r>
        <w:rPr>
          <w:rFonts w:cs="Arial" w:ascii="Arial" w:hAnsi="Arial"/>
          <w:caps/>
          <w:sz w:val="24"/>
          <w:u w:val="single"/>
        </w:rPr>
        <w:t>odpovídající zvukovou a osvětlovací aparaturu dle přiloženého technického rideru</w:t>
      </w:r>
    </w:p>
    <w:p>
      <w:pPr>
        <w:pStyle w:val="BodyTextIndent3"/>
        <w:ind w:left="426" w:right="0" w:hanging="578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41275</wp:posOffset>
                </wp:positionV>
                <wp:extent cx="3303905" cy="426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  <w:right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méno zvukař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: Maxmilián Reichel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3.55pt;mso-wrap-distance-left:9.05pt;mso-wrap-distance-right:9.05pt;mso-wrap-distance-top:0pt;mso-wrap-distance-bottom:0pt;margin-top:3.25pt;mso-position-vertical-relative:text;margin-left:14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911" w:type="dxa"/>
                        <w:jc w:val="left"/>
                        <w:tblInd w:w="-5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/>
                        <w:tc>
                          <w:tcPr>
                            <w:tcW w:w="5911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  <w:right w:val="single" w:sz="40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méno zvukař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: Maxmilián Reichel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41275</wp:posOffset>
                </wp:positionV>
                <wp:extent cx="3214370" cy="426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-5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</w:tblGrid>
                            <w:tr>
                              <w:trPr/>
                              <w:tc>
                                <w:tcPr>
                                  <w:tcW w:w="5770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  <w:right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 na zvukaře: 739 100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3.55pt;mso-wrap-distance-left:9.05pt;mso-wrap-distance-right:9.05pt;mso-wrap-distance-top:0pt;mso-wrap-distance-bottom:0pt;margin-top:3.25pt;mso-position-vertical-relative:text;margin-left:275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770" w:type="dxa"/>
                        <w:jc w:val="left"/>
                        <w:tblInd w:w="-5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</w:tblGrid>
                      <w:tr>
                        <w:trPr/>
                        <w:tc>
                          <w:tcPr>
                            <w:tcW w:w="5770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  <w:right w:val="single" w:sz="40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 na zvukaře: 739 100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možnit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vukovou zkoušku do prázdného sálu minimálně 60 min. od doby, kdy zvukař uvede aparát do provozu a hraní dle časů uvedených v čl. III, bod 1 této smlouvy. </w:t>
      </w:r>
      <w:r>
        <w:rPr>
          <w:rFonts w:cs="Arial" w:ascii="Arial" w:hAnsi="Arial"/>
          <w:sz w:val="16"/>
        </w:rPr>
        <w:t>(týká se pouze samostatných koncertů, ne festivalů)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ajistit </w:t>
      </w:r>
      <w:r>
        <w:rPr>
          <w:rFonts w:cs="Arial" w:ascii="Arial" w:hAnsi="Arial"/>
          <w:b/>
          <w:sz w:val="20"/>
        </w:rPr>
        <w:t>předání technického rideru zvukaři dostatečně dopředu a telefonickou konzultaci se zvukařem kapely</w:t>
      </w:r>
      <w:r>
        <w:rPr>
          <w:rFonts w:cs="Arial" w:ascii="Arial" w:hAnsi="Arial"/>
          <w:sz w:val="20"/>
        </w:rPr>
        <w:t>.            Kontakt a technické parametry viz. Příloha TECHNICKÉ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jistit občerstvení :6l - voda neperlivá (ne dobrá voda), 4l- voda perlivá, 3l – cola,2l juice, 10x točené pivo, 6 </w:t>
      </w:r>
      <w:r>
        <w:rPr>
          <w:rFonts w:cs="Arial" w:ascii="Arial" w:hAnsi="Arial"/>
          <w:b/>
          <w:sz w:val="20"/>
        </w:rPr>
        <w:t>x bílé kvalitní víno suché, 1 červené víno suché</w:t>
      </w:r>
      <w:r>
        <w:rPr>
          <w:rFonts w:cs="Arial" w:ascii="Arial" w:hAnsi="Arial"/>
          <w:sz w:val="20"/>
        </w:rPr>
        <w:t xml:space="preserve">) káv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8  x teplá večeře (po konzultaci se zástupcem kapely)  a 2 </w:t>
      </w:r>
      <w:r>
        <w:rPr>
          <w:rFonts w:cs="Arial" w:ascii="Arial" w:hAnsi="Arial"/>
          <w:b/>
          <w:bCs/>
          <w:sz w:val="20"/>
        </w:rPr>
        <w:t xml:space="preserve">obložené mísy (1 x ovoce a zelenina / 1x uzeniny a sýr) </w:t>
      </w:r>
      <w:r>
        <w:rPr>
          <w:rFonts w:cs="Arial" w:ascii="Arial" w:hAnsi="Arial"/>
          <w:sz w:val="20"/>
        </w:rPr>
        <w:t xml:space="preserve">   – další občerstvení dle vlastního uvážení – děkujeme za vstřícnost !!!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 x ručník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Zajistit akci tak, aby probíhala v souladu s aktuálními nařízeními Vlády ČR ohledně situace COVID - 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stit pořadatelskou službu tak, aby nedošlo k újmě na zdraví, či majetku skupi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řístup na místo konání v hodinu uvedenou v čl. III od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lat společně s kopií smlouvy plánek či mapku umístění místa ko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1 uzamykatelnou šatnu v blízkosti vystupování pro členy skupiny a taktéž zajistit soukromí členům souboru v těchto prostorech nebo v případě venkovní akce, krytý, hlídaný altá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jistí 1 hlídané parkovací místo v areálu dle potře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7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b/>
          <w:sz w:val="20"/>
        </w:rPr>
        <w:t>Zajistit produkčního-technika, který bude k dispozici po celou dobu příprav a vystoupení</w:t>
      </w:r>
    </w:p>
    <w:p>
      <w:pPr>
        <w:pStyle w:val="BodyTextIndent3"/>
        <w:tabs>
          <w:tab w:val="clear" w:pos="708"/>
          <w:tab w:val="left" w:pos="426" w:leader="none"/>
        </w:tabs>
        <w:ind w:left="720" w:right="0" w:hanging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Indent3"/>
        <w:tabs>
          <w:tab w:val="clear" w:pos="708"/>
          <w:tab w:val="left" w:pos="426" w:leader="none"/>
        </w:tabs>
        <w:ind w:left="720" w:right="0" w:hanging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33020</wp:posOffset>
                </wp:positionV>
                <wp:extent cx="6565900" cy="426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48" w:type="dxa"/>
                              <w:jc w:val="left"/>
                              <w:tblInd w:w="-5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8"/>
                            </w:tblGrid>
                            <w:tr>
                              <w:trPr/>
                              <w:tc>
                                <w:tcPr>
                                  <w:tcW w:w="11048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  <w:right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méno a telefon produkčníh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: Eva Čechová, tel. 775 593 3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33.55pt;mso-wrap-distance-left:9.05pt;mso-wrap-distance-right:9.05pt;mso-wrap-distance-top:0pt;mso-wrap-distance-bottom:0pt;margin-top:2.6pt;mso-position-vertical-relative:text;margin-left:9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048" w:type="dxa"/>
                        <w:jc w:val="left"/>
                        <w:tblInd w:w="-5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8"/>
                      </w:tblGrid>
                      <w:tr>
                        <w:trPr/>
                        <w:tc>
                          <w:tcPr>
                            <w:tcW w:w="11048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  <w:right w:val="single" w:sz="40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méno a telefon produkčníh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: Eva Čechová, tel. 775 593 3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žnit hudebnímu souboru vstup pro další nezbytně nutné osoby – cca 10 osob (např. řidič, manželky apod.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izování video a audio záznamů a umisťování log či bannerů je možné jen po předchozí dohodě se zástupcem skup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stit </w:t>
      </w:r>
      <w:r>
        <w:rPr>
          <w:rFonts w:cs="Arial" w:ascii="Arial" w:hAnsi="Arial"/>
          <w:b/>
          <w:sz w:val="24"/>
          <w:u w:val="single"/>
        </w:rPr>
        <w:t>2 pomocník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0"/>
        </w:rPr>
        <w:t xml:space="preserve">na nošení aparatury v době příjezdu skupiny a bezprostředně po koncertě. Při nedodržení bude pořadateli honorář navýšen o </w:t>
      </w:r>
      <w:r>
        <w:rPr>
          <w:rFonts w:cs="Arial" w:ascii="Arial" w:hAnsi="Arial"/>
          <w:b/>
          <w:sz w:val="24"/>
        </w:rPr>
        <w:t>1000</w:t>
      </w:r>
      <w:r>
        <w:rPr>
          <w:rFonts w:cs="Arial" w:ascii="Arial" w:hAnsi="Arial"/>
          <w:sz w:val="24"/>
        </w:rPr>
        <w:t>,- Kč</w:t>
      </w:r>
      <w:r>
        <w:rPr>
          <w:rFonts w:cs="Arial" w:ascii="Arial" w:hAnsi="Arial"/>
          <w:sz w:val="20"/>
        </w:rPr>
        <w:t>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stit prodejní místo pro prodejce merchandisingu kapely (CD, trička a jiné propagační materiály) v místě konání koncertu.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stit dostatečnou propagaci koncertu. </w:t>
      </w:r>
      <w:r>
        <w:rPr>
          <w:rFonts w:cs="Arial" w:ascii="Arial" w:hAnsi="Arial"/>
          <w:b/>
          <w:sz w:val="20"/>
        </w:rPr>
        <w:t>Uvést na propagační materiály hosta</w:t>
      </w:r>
      <w:r>
        <w:rPr>
          <w:rFonts w:cs="Arial" w:ascii="Arial" w:hAnsi="Arial"/>
          <w:sz w:val="20"/>
        </w:rPr>
        <w:t xml:space="preserve"> viz. čl. III, bod 1 této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stit veškeré ostatní organizační náležitosti vystoupení jako např. ohlášení na MÚ atd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etové stránky místa konání, klubu, festivalu apod.: </w:t>
      </w:r>
      <w:hyperlink r:id="rId4">
        <w:r>
          <w:rPr>
            <w:rStyle w:val="InternetLink"/>
            <w:rFonts w:cs="Arial" w:ascii="Arial" w:hAnsi="Arial"/>
            <w:sz w:val="20"/>
            <w:lang w:val="cs-CZ" w:eastAsia="ar-SA" w:bidi="ar-SA"/>
          </w:rPr>
          <w:t>https://www.facebook.com/khskrnov</w:t>
        </w:r>
      </w:hyperlink>
      <w:r>
        <w:rPr>
          <w:rFonts w:cs="Arial" w:ascii="Arial" w:hAnsi="Arial"/>
          <w:sz w:val="20"/>
        </w:rPr>
        <w:t>, zařadíme je na web skupiny/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předprodejních míst:  TIC Krnov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prohlašuje, že v době podpisu této smlouvy nemá smluvní závazky, které by bránily provedení koncertu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odle této smlouvy</w:t>
        <w:tab/>
        <w:tab/>
        <w:tab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V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stoupení od smlouv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ákoli ze smluvních stran může odstoupit od smlouvy nejpozději 21 dní před konáním koncertu (čl. III odst. 1.) bez udání důvodu a bez náhrad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pořadatel vlastní vinnou své povinnosti uvedené v této smlouvě, má skupina právo odstoupit od smlouvy a žádat náhradu ve výši sjednaného honoráře (čl. IV odst. 1)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skupina povinnosti uvedené v této smlouvě takovým způsobem, že je ohroženo kvalitní provedení vystoupení, má pořadatel právo odstoupit od smlouvy a žádat náhradu škody v maximální výši prokazatelně proinvestovaných nákladů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dstoupení od smlouvy je možné jen písemnou formou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V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nekonání koncertu</w:t>
      </w:r>
    </w:p>
    <w:p>
      <w:pPr>
        <w:pStyle w:val="BodyText2"/>
        <w:rPr>
          <w:rFonts w:ascii="Arial" w:hAnsi="Arial" w:cs="Arial"/>
          <w:sz w:val="12"/>
        </w:rPr>
      </w:pPr>
      <w:r>
        <w:rPr>
          <w:rFonts w:cs="Arial" w:ascii="Arial" w:hAnsi="Arial"/>
        </w:rPr>
        <w:t>Oznámí-li kterákoli ze stran nekonání vystoupení z důvodů, které nejsou závislé na jejich vůli (např. válečný stav, nemoc, dopravní nehoda, vládní nařízení...), nevzniká ani jedné ze stran nárok na úhradu vzniklých škod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VI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vláštní ujednání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I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doplňky této smlouvy musí být učiněny písemnou formou a se souhlasem obou stran.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třech stejnopisech, z nichž každý má právní sílu originálu smlouvy. Jedno vyhotovení náleží skupině resp. zástupci, dva pořadateli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a účinnosti dnem podpisu obou stran.</w:t>
      </w:r>
    </w:p>
    <w:p>
      <w:pPr>
        <w:pStyle w:val="Normal"/>
        <w:numPr>
          <w:ilvl w:val="0"/>
          <w:numId w:val="8"/>
        </w:numPr>
        <w:pBdr/>
        <w:suppressAutoHyphens w:val="false"/>
        <w:jc w:val="both"/>
        <w:textAlignment w:val="top"/>
        <w:outlineLvl w:val="0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Tato smlouva podléhá uveřejnění v registru smluv dle zákona č. 340/2015 Sb., o zvláštních podmínkách účinnosti některých smluv, uveřejňování těchto smluv a o registru smluv (zákon o registru smluv). Smluvní strany se dohodly, že smlouvu v souladu s tímto zákonem uveřejní pořadatel, a to nejpozději do 30 pracovních dnů od podpisu smlouvy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sz w:val="20"/>
        </w:rPr>
        <w:t>V Českém Brodě dne</w:t>
        <w:tab/>
        <w:t xml:space="preserve"> </w:t>
        <w:tab/>
        <w:tab/>
        <w:tab/>
        <w:t xml:space="preserve">          </w:t>
        <w:tab/>
        <w:tab/>
        <w:tab/>
        <w:tab/>
        <w:t>V Krnově dne _______________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     </w:t>
      </w:r>
      <w:r>
        <w:rPr>
          <w:rFonts w:cs="Arial" w:ascii="Arial" w:hAnsi="Arial"/>
          <w:i/>
          <w:sz w:val="14"/>
        </w:rPr>
        <w:t>----------------------------------------------------------------                                                                                           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</w:rPr>
        <w:t xml:space="preserve">                      </w:t>
      </w:r>
      <w:r>
        <w:rPr>
          <w:rFonts w:cs="Arial" w:ascii="Arial" w:hAnsi="Arial"/>
          <w:i/>
          <w:sz w:val="14"/>
        </w:rPr>
        <w:t>podpis a razítko agentury</w:t>
        <w:tab/>
        <w:tab/>
        <w:tab/>
        <w:tab/>
        <w:tab/>
        <w:tab/>
        <w:tab/>
        <w:t xml:space="preserve">       podpis a razítko pořadatele</w:t>
        <w:br/>
        <w:tab/>
        <w:t xml:space="preserve">        Ludmila Karlíková</w:t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510" w:right="510" w:gutter="0" w:header="708" w:top="76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utura XBlk BT">
    <w:altName w:val="Century Gothic"/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b/>
          <w:sz w:val="18"/>
        </w:rPr>
        <w:t>www.vypsanafixa.cz</w:t>
      </w:r>
    </w:hyperlink>
    <w:r>
      <w:rPr>
        <w:rFonts w:cs="Arial" w:ascii="Arial" w:hAnsi="Arial"/>
        <w:b/>
        <w:sz w:val="18"/>
      </w:rPr>
      <w:t xml:space="preserve">, </w:t>
    </w:r>
    <w:hyperlink r:id="rId2">
      <w:r>
        <w:rPr>
          <w:rStyle w:val="InternetLink"/>
          <w:rFonts w:cs="Arial" w:ascii="Arial" w:hAnsi="Arial"/>
          <w:b/>
          <w:sz w:val="18"/>
        </w:rPr>
        <w:t>www.dydla.cz</w:t>
      </w:r>
    </w:hyperlink>
    <w:r>
      <w:rPr>
        <w:rFonts w:cs="Arial" w:ascii="Arial" w:hAnsi="Arial"/>
        <w:b/>
        <w:sz w:val="18"/>
      </w:rPr>
      <w:t xml:space="preserve"> , E-mail: </w:t>
    </w:r>
    <w:hyperlink r:id="rId3">
      <w:r>
        <w:rPr>
          <w:rStyle w:val="InternetLink"/>
          <w:rFonts w:cs="Arial" w:ascii="Arial" w:hAnsi="Arial"/>
          <w:b/>
          <w:sz w:val="18"/>
        </w:rPr>
        <w:t>dydla@dydla.cz</w:t>
      </w:r>
    </w:hyperlink>
    <w:r>
      <w:rPr>
        <w:rFonts w:cs="Arial" w:ascii="Arial" w:hAnsi="Arial"/>
        <w:b/>
        <w:sz w:val="18"/>
      </w:rPr>
      <w:t xml:space="preserve"> DIČ: CZ7953030789, IČO: 87671476                                        Ludmila Karlíková – 777/29202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/2021/11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aps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Futura XBlk BT;Century Gothic" w:hAnsi="Futura XBlk BT;Century Gothic" w:cs="Futura XBlk BT;Century Gothic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u w:val="single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color w:val="FF0000"/>
      <w:sz w:val="20"/>
    </w:rPr>
  </w:style>
  <w:style w:type="character" w:styleId="WW8Num8z0">
    <w:name w:val="WW8Num8z0"/>
    <w:qFormat/>
    <w:rPr>
      <w:rFonts w:ascii="Arial" w:hAnsi="Arial" w:cs="Arial"/>
      <w:b/>
      <w:color w:val="FF0000"/>
      <w:sz w:val="20"/>
    </w:rPr>
  </w:style>
  <w:style w:type="character" w:styleId="WW8Num9z0">
    <w:name w:val="WW8Num9z0"/>
    <w:qFormat/>
    <w:rPr>
      <w:rFonts w:ascii="Wingdings" w:hAnsi="Wingdings" w:cs="Wingdings"/>
      <w:caps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mic Sans MS" w:hAnsi="Comic Sans MS" w:cs="Comic Sans MS"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3" w:right="0" w:hanging="0"/>
      <w:jc w:val="both"/>
    </w:pPr>
    <w:rPr>
      <w:sz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rFonts w:ascii="Comic Sans MS" w:hAnsi="Comic Sans MS" w:cs="Comic Sans MS"/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0"/>
      <w:jc w:val="both"/>
    </w:pPr>
    <w:rPr>
      <w:rFonts w:ascii="Comic Sans MS" w:hAnsi="Comic Sans MS" w:cs="Comic Sans MS"/>
      <w:b/>
      <w:sz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cs="Courier New"/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skrnov.cz/" TargetMode="External"/><Relationship Id="rId3" Type="http://schemas.openxmlformats.org/officeDocument/2006/relationships/hyperlink" Target="http://www.dydla.cz/" TargetMode="External"/><Relationship Id="rId4" Type="http://schemas.openxmlformats.org/officeDocument/2006/relationships/hyperlink" Target="https://www.facebook.com/khskrn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ypsanafixa.cz/" TargetMode="External"/><Relationship Id="rId2" Type="http://schemas.openxmlformats.org/officeDocument/2006/relationships/hyperlink" Target="http://www.dydla.cz/" TargetMode="External"/><Relationship Id="rId3" Type="http://schemas.openxmlformats.org/officeDocument/2006/relationships/hyperlink" Target="mailto:dydla@dydl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6:00Z</dcterms:created>
  <dc:creator>PRE</dc:creator>
  <dc:description/>
  <cp:keywords/>
  <dc:language>en-US</dc:language>
  <cp:lastModifiedBy>Projekty</cp:lastModifiedBy>
  <cp:lastPrinted>2021-06-29T13:46:00Z</cp:lastPrinted>
  <dcterms:modified xsi:type="dcterms:W3CDTF">2021-06-29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