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1N15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Pozovice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Smilov 52, Štoky 582 5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358263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358263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V, vložka 19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an Marek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6 k pachtovní smlouvě č. 21N15/18 ze dne 31. 3. 2015 ve znění dodatku č.1 ze dne 31. 5. 2016, dodatku č.2 ze dne 12. 9. 2017 a dodatku č.3 ze dne</w:t>
        <w:br/>
        <w:t>25. 4. 2018, dodatku č. 4 ze dne 27 .2. 2019, dodatku č. 5 ze dne 21. 8. 2020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Vaší žádosti a kontroly užívaných pozemků jsme Vám do smlouvy přidali pozemky ke dni 1. 7. 2021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7"/>
        <w:gridCol w:w="1724"/>
        <w:gridCol w:w="1745"/>
        <w:gridCol w:w="1276"/>
        <w:gridCol w:w="49"/>
        <w:gridCol w:w="1510"/>
        <w:gridCol w:w="141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k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vic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/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panov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apanov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5 čá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bí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bí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0 čá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k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/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ky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k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/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7 čá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7 168,- Kč (slovy: Čtyřicetsedmtisícstoše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45 574,-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pěttisícpětsetsed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e a jeden je určen pro propachtovatel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družstvo Poz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Jan Mare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Mgr. Silvie Hawerlandová LL.M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7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663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7. 7. 2021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7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21-07-07T06:34:00Z</dcterms:modified>
  <cp:revision>9</cp:revision>
  <dc:subject/>
  <dc:title>B - část 2/4/1/a - příloha 7 - str</dc:title>
</cp:coreProperties>
</file>