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3/2021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130/2021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Jánková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Antonín Szkandera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Farské 1B/972, 739 95 Bystřic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61591921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5901170682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602 539 996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szkanderaA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1682800359/08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Výměna plynového kotle v MŠ Tyra 80“ 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smlouvy o dílo jsou „</w:t>
      </w:r>
      <w:r>
        <w:rPr>
          <w:b/>
        </w:rPr>
        <w:t>Výměna plynového kotle v MŠ Tyra 80“</w:t>
      </w:r>
      <w:r>
        <w:rPr/>
        <w:t>, která je součástí Mateřské školy Čtyřlístek, Třinec, Oldřichovice 670, příspěvkové organizace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em smlouvy o dílo jsou tyto práce dle cenové nabídky ze dne 3. 3. 2021: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kotle Therm 45 KD.A, montáž a úprava připojení na syst.UT včetně potřebného materiálu dle skutečnosti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í do provozu a montáž regulace, seřízení spalin, montáž nového odkouření a připojení dle skutečnosti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venkovního čidla, trojcestného ventilu pro připojení zásobníku, magnetického odklalovače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ze komínu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Devadesátdvatisícpětsetpadesátkorun </w:t>
      </w:r>
      <w:r>
        <w:rPr>
          <w:rFonts w:eastAsia="Arial"/>
          <w:b/>
          <w:bCs/>
          <w:sz w:val="22"/>
          <w:szCs w:val="22"/>
        </w:rPr>
        <w:t>bez DPH.</w:t>
      </w:r>
    </w:p>
    <w:p>
      <w:pPr>
        <w:pStyle w:val="TextBody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2 55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9 436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11 986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</w:t>
        <w:tab/>
        <w:t>V Třinci dne: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Jánková,                                                                        Antonín Szkandera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ředitelka mateřské školy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2:00Z</dcterms:created>
  <dc:creator>Reditelka</dc:creator>
  <dc:description/>
  <cp:keywords/>
  <dc:language>en-US</dc:language>
  <cp:lastModifiedBy>Hewlett-Packard Company</cp:lastModifiedBy>
  <cp:lastPrinted>2021-07-07T12:39:00Z</cp:lastPrinted>
  <dcterms:modified xsi:type="dcterms:W3CDTF">2021-07-07T15:52:00Z</dcterms:modified>
  <cp:revision>21</cp:revision>
  <dc:subject/>
  <dc:title/>
</cp:coreProperties>
</file>